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Nimbus Roman No9 L"/>
          <w:b w:val="false"/>
          <w:bCs w:val="false"/>
          <w:color w:val="C00000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color w:val="C00000"/>
          <w:sz w:val="32"/>
          <w:szCs w:val="32"/>
          <w:u w:val="single"/>
          <w:lang w:val="en-US" w:eastAsia="zh-CN"/>
        </w:rPr>
        <w:t>填写单位名称</w:t>
      </w:r>
      <w:r>
        <w:rPr>
          <w:rFonts w:eastAsia="Times New Roman;Nimbus Roman No9 L"/>
          <w:b w:val="false"/>
          <w:bCs w:val="false"/>
          <w:color w:val="C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办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北京市工作居住证》单位注册的申请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请单位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 xml:space="preserve"> 填写单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按照营业执照中“住所”项填写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sz w:val="32"/>
          <w:szCs w:val="32"/>
        </w:rPr>
        <w:t>_________________________________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 xml:space="preserve">按照营业执照中“类型”项填写     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本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______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：</w:t>
      </w:r>
      <w:r>
        <w:rPr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门头沟区注册（迁入）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sz w:val="32"/>
          <w:szCs w:val="32"/>
        </w:rPr>
        <w:t>_</w:t>
      </w:r>
      <w:r>
        <w:rPr>
          <w:sz w:val="32"/>
          <w:szCs w:val="32"/>
          <w:u w:val="none"/>
        </w:rPr>
        <w:t>_</w:t>
      </w:r>
      <w:r>
        <w:rPr>
          <w:sz w:val="32"/>
          <w:szCs w:val="32"/>
        </w:rPr>
        <w:t>___</w:t>
      </w:r>
      <w:r>
        <w:rPr>
          <w:sz w:val="32"/>
          <w:szCs w:val="32"/>
          <w:u w:val="none"/>
        </w:rPr>
        <w:t>___</w:t>
      </w:r>
      <w:r>
        <w:rPr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主营业务：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按照营业执照中“经营范围”项填写完整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上一年度经营纳税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一年度共纳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按照完税证明中税款所属期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增值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得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其中增值税</w:t>
      </w:r>
      <w:r>
        <w:rPr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企业所得税</w:t>
      </w:r>
      <w:r>
        <w:rPr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（此处填写的数据需提供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证明材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经营纳税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纳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按照完税证明中税款所属期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增值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得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其中增值税</w:t>
      </w:r>
      <w:r>
        <w:rPr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企业所得税</w:t>
      </w:r>
      <w:r>
        <w:rPr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（此处填写的数据需提供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证明材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员工社保、个税按照工资标准</w:t>
      </w:r>
      <w:r>
        <w:rPr>
          <w:sz w:val="32"/>
          <w:szCs w:val="32"/>
        </w:rPr>
        <w:t>_____</w:t>
      </w:r>
      <w:r>
        <w:rPr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否</w:t>
      </w:r>
      <w:r>
        <w:rPr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、依规足额缴纳社保，上一年度</w:t>
      </w:r>
      <w:r>
        <w:rPr>
          <w:sz w:val="32"/>
          <w:szCs w:val="32"/>
        </w:rPr>
        <w:t>_____</w:t>
      </w:r>
      <w:r>
        <w:rPr>
          <w:sz w:val="32"/>
          <w:szCs w:val="32"/>
          <w:lang w:eastAsia="zh-CN"/>
        </w:rPr>
        <w:t>（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  <w:r>
        <w:rPr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违规行为（如有，请写明被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处以过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门类及代码：</w:t>
      </w:r>
      <w:r>
        <w:rPr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字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可通过注册地所在市场监督管理局查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企业用工情况（指在本单位缴纳社保的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员工规模：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本市用工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外埠用工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学历学位情况：大专及以下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大学本科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硕士研究生及以上</w:t>
      </w:r>
      <w:r>
        <w:rPr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单位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国家、北京市、门头沟区做出的贡献情况（单位获得的专利、发明、省部级奖励等情况），要求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汇报及提交的材料，</w:t>
      </w:r>
      <w:r>
        <w:rPr>
          <w:rFonts w:ascii="仿宋_GB2312" w:hAnsi="仿宋_GB2312" w:eastAsia="仿宋_GB2312"/>
          <w:sz w:val="32"/>
        </w:rPr>
        <w:t>真实有效，无任何虚假申报情况。</w:t>
      </w:r>
      <w:r>
        <w:rPr>
          <w:rFonts w:ascii="仿宋_GB2312" w:hAnsi="仿宋_GB2312" w:eastAsia="仿宋_GB2312"/>
          <w:sz w:val="32"/>
          <w:lang w:eastAsia="zh-CN"/>
        </w:rPr>
        <w:t>如有问题，我单位愿意承担一切法律后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经办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（手机）：</w:t>
      </w:r>
      <w:r>
        <w:rPr>
          <w:sz w:val="32"/>
          <w:szCs w:val="32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：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8:00Z</dcterms:created>
  <dc:creator>Sky123.Org</dc:creator>
  <dc:description/>
  <dc:language>en-US</dc:language>
  <cp:lastModifiedBy>sugon</cp:lastModifiedBy>
  <cp:lastPrinted>2020-09-04T16:39:00Z</cp:lastPrinted>
  <dcterms:modified xsi:type="dcterms:W3CDTF">2022-05-27T17:5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