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原件彩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单位资质证书如：国家高新技术企业证书等</w:t>
      </w:r>
      <w:r>
        <w:rPr>
          <w:rFonts w:ascii="仿宋" w:hAnsi="仿宋" w:cs="仿宋" w:eastAsia="仿宋"/>
          <w:sz w:val="32"/>
          <w:szCs w:val="32"/>
          <w:lang w:eastAsia="zh-CN"/>
        </w:rPr>
        <w:t>原件彩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单位上一年度纳税材料：《税收完税证明》或加盖税务部门专用章的涉税查询记录书；加盖单位财务章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i w:val="false"/>
          <w:iCs w:val="false"/>
          <w:caps w:val="false"/>
          <w:smallCaps w:val="false"/>
          <w:spacing w:val="0"/>
          <w:sz w:val="32"/>
          <w:szCs w:val="32"/>
        </w:rPr>
        <w:t>经办人签字，签注“核实真实有效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经办人身份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单位诚信声明，</w:t>
      </w:r>
      <w:r>
        <w:rPr>
          <w:rFonts w:ascii="仿宋" w:hAnsi="仿宋" w:cs="仿宋" w:eastAsia="仿宋"/>
          <w:sz w:val="32"/>
          <w:szCs w:val="32"/>
          <w:lang w:eastAsia="zh-CN"/>
        </w:rPr>
        <w:t>法人手签字，填写日期，加盖单位公章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单位版诚信声明附件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除</w:t>
      </w:r>
      <w:r>
        <w:rPr>
          <w:rFonts w:ascii="仿宋" w:hAnsi="仿宋" w:cs="仿宋" w:eastAsia="仿宋"/>
          <w:sz w:val="32"/>
          <w:szCs w:val="32"/>
        </w:rPr>
        <w:t>①②</w:t>
      </w:r>
      <w:r>
        <w:rPr>
          <w:rFonts w:ascii="仿宋" w:hAnsi="仿宋" w:cs="仿宋" w:eastAsia="仿宋"/>
          <w:sz w:val="32"/>
          <w:szCs w:val="32"/>
          <w:lang w:eastAsia="zh-CN"/>
        </w:rPr>
        <w:t>材料外，其他材料均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原件彩色扫描件，每项材料小于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FF0000"/>
          <w:sz w:val="32"/>
          <w:szCs w:val="32"/>
        </w:rPr>
        <w:t>分支机构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企业纳税不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的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小微企业</w:t>
      </w:r>
      <w:r>
        <w:rPr>
          <w:rFonts w:ascii="仿宋" w:hAnsi="仿宋" w:cs="仿宋" w:eastAsia="仿宋"/>
          <w:sz w:val="32"/>
          <w:szCs w:val="32"/>
        </w:rPr>
        <w:t>立户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另需提供如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殊</w:t>
      </w:r>
      <w:r>
        <w:rPr>
          <w:rFonts w:ascii="仿宋" w:hAnsi="仿宋" w:cs="仿宋" w:eastAsia="仿宋"/>
          <w:b/>
          <w:bCs/>
          <w:sz w:val="32"/>
          <w:szCs w:val="32"/>
        </w:rPr>
        <w:t>纸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b/>
          <w:bCs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Style w:val="VisitedInternetLink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海淀区小微企业申请办理工作居住证情况说明，按模板填写，经办人、单位法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</w:t>
      </w:r>
      <w:r>
        <w:rPr>
          <w:rFonts w:ascii="仿宋" w:hAnsi="仿宋" w:cs="仿宋" w:eastAsia="仿宋"/>
          <w:sz w:val="32"/>
          <w:szCs w:val="32"/>
        </w:rPr>
        <w:t>写签字，加盖单位公章；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报告模板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4">
        <w:r>
          <w:rPr>
            <w:rFonts w:eastAsia="仿宋" w:cs="仿宋" w:ascii="仿宋" w:hAnsi="仿宋"/>
            <w:sz w:val="32"/>
            <w:szCs w:val="32"/>
          </w:rPr>
          <w:t>②</w:t>
        </w:r>
      </w:hyperlink>
      <w:r>
        <w:rPr>
          <w:rFonts w:ascii="仿宋" w:hAnsi="仿宋" w:cs="仿宋" w:eastAsia="仿宋"/>
          <w:sz w:val="32"/>
          <w:szCs w:val="32"/>
        </w:rPr>
        <w:t>营业执照复印件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经办人身份证复印件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近三年（自然年）单位完税证明或加盖税务部门专用章的涉税信息告知书，加盖单位财务章，经办人签字，备注“经核实真实有效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近三年自然年单位版社保权益记录，（逐年提供体现每年总人数）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企业资质证书复印件（专精特新、国高新、胚芽、金种子等），加盖单位公章，经办人签字；如无，则无需提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企业融资情况相应证明材料（审计报告、验资报告、银行到账凭证）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请示电子表，提供电子版即可；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</w:rPr>
          <w:t>请示电子表模板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单位诚信声明，单位法人签字，加盖单位公章；</w:t>
      </w:r>
      <w:hyperlink r:id="rId6">
        <w:r>
          <w:rPr>
            <w:rStyle w:val="InternetLink"/>
            <w:rFonts w:ascii="仿宋" w:hAnsi="仿宋" w:cs="仿宋" w:eastAsia="仿宋"/>
            <w:sz w:val="32"/>
            <w:szCs w:val="32"/>
          </w:rPr>
          <w:t>单位诚信声明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介绍信，加盖公章；（</w:t>
      </w:r>
      <w:hyperlink r:id="rId7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模版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有材料分别提供盖章签字后的纸质材料原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央企一二级单位及所有事业单位</w:t>
      </w:r>
      <w:r>
        <w:rPr>
          <w:rFonts w:ascii="仿宋" w:hAnsi="仿宋" w:cs="仿宋" w:eastAsia="仿宋"/>
          <w:sz w:val="32"/>
          <w:szCs w:val="32"/>
        </w:rPr>
        <w:t>立户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另需提供如下</w:t>
      </w:r>
      <w:r>
        <w:rPr>
          <w:rFonts w:ascii="仿宋" w:hAnsi="仿宋" w:cs="仿宋" w:eastAsia="仿宋"/>
          <w:b/>
          <w:bCs/>
          <w:sz w:val="32"/>
          <w:szCs w:val="32"/>
        </w:rPr>
        <w:t>纸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b/>
          <w:bCs/>
          <w:sz w:val="32"/>
          <w:szCs w:val="32"/>
        </w:rPr>
        <w:t>材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模版填写，经办人、单位法人手写签字，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（</w:t>
      </w:r>
      <w:hyperlink r:id="rId8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模版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基本信息，加盖公章，经办人签字，签注“经核实真实有效”；（格式见</w:t>
      </w:r>
      <w:hyperlink r:id="rId9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模版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营业执照副本或事业单位法人证书复印件，加盖公章，经办人签字，签注“经核实真实有效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办人身份证复印件，加盖公章，经办人签字，签注“经核实真实有效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介绍信，加盖公章；（</w:t>
      </w:r>
      <w:hyperlink r:id="rId10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模版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单位近三年纳税材料：《税收完税证明》或加盖税务部门专用章的涉税查询记录（按照所属期定制，不可跨年），加盖单位财务章，经办人签字，签注“经核实真实有效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单位近三年单位版社保权益记录（逐年提供体现每年总人数），加盖公章，经办人签字，签注“经核实真实有效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明用途的</w:t>
      </w:r>
      <w:hyperlink r:id="rId11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shd w:fill="FFFFFF" w:val="clear"/>
          </w:rPr>
          <w:t>空白纸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盖公章（用于复印中智经办人身份证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纸质材料外，以上材料扫描件及报告电子版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zjzzck2@ciic.com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邮件标题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办理工作居住证申请备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cbj.com/eportal/fileDir/ciicwqfwzw/resource/cms/article/558011/558067/&#21333;&#20301;&#35802;&#20449;&#22768;&#26126;.doc" TargetMode="External"/><Relationship Id="rId3" Type="http://schemas.openxmlformats.org/officeDocument/2006/relationships/hyperlink" Target="https://www.ciicbj.com/eportal/fileDir/ciicwqfwzw/resource/cms/article/558011/558067/&#38468;&#20214;2&#65306;&#28023;&#28096;&#21306;&#23567;&#24494;&#20225;&#19994;&#30003;&#35831;&#21150;&#29702;&#24037;&#20316;&#23621;&#20303;&#35777;&#24773;&#20917;&#35828;&#26126;&#65288;&#25253;&#21578;&#27169;&#26495;&#65289;0214.docx" TargetMode="External"/><Relationship Id="rId4" Type="http://schemas.openxmlformats.org/officeDocument/2006/relationships/hyperlink" Target="https://www.ciicbj.com/eportal/fileDir/ciicwqfwzw/resource/cms/article/558011/558067/&#38468;&#20214;2&#65306;&#28023;&#28096;&#21306;&#23567;&#24494;&#20225;&#19994;&#30003;&#35831;&#21150;&#29702;&#24037;&#20316;&#23621;&#20303;&#35777;&#24773;&#20917;&#35828;&#26126;&#65288;&#25253;&#21578;&#27169;&#26495;&#65289;0214.docx" TargetMode="External"/><Relationship Id="rId5" Type="http://schemas.openxmlformats.org/officeDocument/2006/relationships/hyperlink" Target="https://www.ciicbj.com/eportal/fileDir/ciicwqfwzw/resource/cms/article/558011/558067/&#38468;&#20214;3&#65306;2023&#35831;&#31034;&#30005;&#23376;&#34920;&#27169;&#26495;.xlsx" TargetMode="External"/><Relationship Id="rId6" Type="http://schemas.openxmlformats.org/officeDocument/2006/relationships/hyperlink" Target="https://www.ciicbj.com/eportal/fileDir/ciicwqfwzw/resource/cms/article/558011/558067/&#21333;&#20301;&#35802;&#20449;&#22768;&#26126;-&#28023;&#28096;.doc" TargetMode="External"/><Relationship Id="rId7" Type="http://schemas.openxmlformats.org/officeDocument/2006/relationships/hyperlink" Target="https://www.ciicbj.cn/eportal/fileDir/ciicwqfwzw/resource/cms/article/559177/587615/&#21333;&#20301;&#20171;&#32461;&#20449;10.10.docx" TargetMode="External"/><Relationship Id="rId8" Type="http://schemas.openxmlformats.org/officeDocument/2006/relationships/hyperlink" Target="https://www.ciicbj.cn/eportal/fileDir/ciicwqfwzw/resource/cms/article/559177/587615/&#12298;&#21271;&#20140;&#24066;&#24037;&#20316;&#23621;&#20303;&#35777;&#12299;&#30003;&#35831;&#25253;&#21578; 10.10.docx" TargetMode="External"/><Relationship Id="rId9" Type="http://schemas.openxmlformats.org/officeDocument/2006/relationships/hyperlink" Target="https://www.ciicbj.cn/eportal/fileDir/ciicwqfwzw/resource/cms/article/559177/587615/&#12298;&#21271;&#20140;&#24066;&#24037;&#20316;&#23621;&#20303;&#35777;&#12299;&#30003;&#35831;&#25253;&#21578; 10.10.docx" TargetMode="External"/><Relationship Id="rId10" Type="http://schemas.openxmlformats.org/officeDocument/2006/relationships/hyperlink" Target="https://www.ciicbj.cn/eportal/fileDir/ciicwqfwzw/resource/cms/article/559177/587615/&#21333;&#20301;&#20171;&#32461;&#20449;10.10.docx" TargetMode="External"/><Relationship Id="rId11" Type="http://schemas.openxmlformats.org/officeDocument/2006/relationships/hyperlink" Target="https://www.ciicbj.com/ciicwqfwzw/resource/cms/article/558151/558193/&#31354;&#30333;&#32440;&#21152;&#30422;&#20844;&#31456;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5:00Z</dcterms:created>
  <dc:creator>liujinhong</dc:creator>
  <dc:description/>
  <dc:language>en-US</dc:language>
  <cp:lastModifiedBy>卢雅迪</cp:lastModifiedBy>
  <dcterms:modified xsi:type="dcterms:W3CDTF">2023-10-11T02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C270E4584E6DA31714C5826E01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