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color w:val="313131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单位注册（东城区）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有限期内的已办理 “三证合一”的企业营业执照副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[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或事业单位法人证书、民办非企业单位登记证书（法人）、社会团体法人登记证书、外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地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外埠在京设立的非法人分支机构营业执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]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上一年度纳税材料：《税收完税证明》或加盖税务部门专用章的涉税查询记录书；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高新技术企业、软件企业、环保企业等，需提供有效期内的相应证书原件及复印件（加盖公章），无法明确企业性质的无需提供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企业法人授权委托书（范本见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签字处为手签字）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企信网应能查询到单位注册成立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，法人企业实缴注册资本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万人民币及以上。如北京市企信网及国家企信网均无法查询实缴注册资本金，需出具法人企业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年验资报告原件及复印件，复印件加盖单位公章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经办人身份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单位诚信声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，签字盖章（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eastAsia="zh-CN"/>
          </w:rPr>
          <w:t>单位版诚信声明附件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温馨提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:</w:t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9"/>
          <w:szCs w:val="19"/>
        </w:rPr>
        <w:t>以上材料均须提供原件和复印件，复印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19"/>
          <w:szCs w:val="19"/>
        </w:rPr>
        <w:t>A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19"/>
          <w:szCs w:val="19"/>
        </w:rPr>
        <w:t>纸复印，并加盖单位公章，同一类材料可在首页盖章，其余页加盖骑缝章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根据材料分别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格式扫描件，每项材料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21"/>
          <w:szCs w:val="21"/>
          <w:lang w:val="en-US" w:eastAsia="zh-CN"/>
        </w:rPr>
        <w:b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300"/>
        <w:rPr>
          <w:rFonts w:ascii="宋体" w:hAnsi="宋体" w:eastAsia="宋体" w:cs="宋体"/>
          <w:color w:val="3A3A3A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范本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2-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涉税信息查询结果告知书样式参考 </w:t>
        </w:r>
      </w:hyperlink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br/>
        <w:br/>
      </w:r>
      <w:hyperlink r:id="rId4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3-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企业法人授权委托书</w:t>
        </w:r>
      </w:hyperlink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cbj.com/eportal/fileDir/ciicwqfwzw/resource/cms/article/558011/558067/&#21333;&#20301;&#29256;&#35802;&#20449;&#22768;&#26126;.pdf" TargetMode="External"/><Relationship Id="rId3" Type="http://schemas.openxmlformats.org/officeDocument/2006/relationships/hyperlink" Target="https://www.ciicbj.com/ciicwqfwzw/zjbl-bjgzjzz/gsywjs/dwlh/clqd/dcq/558209/&#38468;&#20214;3-&#28041;&#31246;&#20449;&#24687;&#26597;&#35810;&#32467;&#26524;&#21578;&#30693;&#20070;&#26679;&#24335;&#21442;&#32771;.docx" TargetMode="External"/><Relationship Id="rId4" Type="http://schemas.openxmlformats.org/officeDocument/2006/relationships/hyperlink" Target="https://www.ciicbj.com/ciicwqfwzw/zjbl-bjgzjzz/gsywjs/dwlh/clqd/dcq/558209/&#38468;&#20214;4-&#20225;&#19994;&#27861;&#20154;&#25480;&#26435;&#22996;&#25176;&#2007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0:05Z</dcterms:created>
  <dc:creator>liujinhong</dc:creator>
  <dc:description/>
  <dc:language>en-US</dc:language>
  <cp:lastModifiedBy>承宇</cp:lastModifiedBy>
  <dcterms:modified xsi:type="dcterms:W3CDTF">2021-05-14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2F2C323442C4866A517B0F746E53</vt:lpwstr>
  </property>
  <property fmtid="{D5CDD505-2E9C-101B-9397-08002B2CF9AE}" pid="3" name="KSOProductBuildVer">
    <vt:lpwstr>2052-11.1.0.10463</vt:lpwstr>
  </property>
</Properties>
</file>