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一般信息变更 （公司注册地为房山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4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首页及盖章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申请单位签订的有效劳动合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A3A3A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的单位报税截图：</w:t>
            </w:r>
            <w:r>
              <w:rPr>
                <w:color w:val="000000"/>
              </w:rPr>
              <w:t>加盖单位财务章，由经办人签字，并注明某某工资由</w:t>
            </w:r>
            <w:r>
              <w:rPr>
                <w:color w:val="000000"/>
                <w:sz w:val="22"/>
                <w:szCs w:val="22"/>
                <w:lang w:bidi="en-US"/>
              </w:rPr>
              <w:t>xx</w:t>
            </w:r>
            <w:r>
              <w:rPr>
                <w:color w:val="000000"/>
              </w:rPr>
              <w:t>单位发放</w:t>
            </w:r>
            <w:r>
              <w:rPr>
                <w:color w:val="000000"/>
              </w:rPr>
              <w:t>。</w:t>
            </w:r>
            <w:r>
              <w:rPr>
                <w:color w:val="000000"/>
                <w:lang w:val="en-US" w:eastAsia="zh-CN"/>
              </w:rPr>
              <w:t>如涉及跨单位，提供近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个月的纳税记录原件彩色扫描件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银行工资流水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ttp://beijing.chinatax.gov.cn/bjswjwz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点击“自然人税收管理系统”，实名登录后点击北京税务特色应用，在线打印网页版个人所得税纳税记录，</w:t>
            </w:r>
            <w:r>
              <w:rPr>
                <w:color w:val="000000"/>
              </w:rPr>
              <w:t>加盖单位财务章，由经办人签字，并注明某某工资由</w:t>
            </w:r>
            <w:r>
              <w:rPr>
                <w:color w:val="000000"/>
                <w:sz w:val="22"/>
                <w:szCs w:val="22"/>
                <w:lang w:bidi="en-US"/>
              </w:rPr>
              <w:t>xx</w:t>
            </w:r>
            <w:r>
              <w:rPr>
                <w:color w:val="000000"/>
              </w:rPr>
              <w:t>单位发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19"/>
                  <w:szCs w:val="19"/>
                  <w:lang w:val="en-US" w:eastAsia="zh-CN" w:bidi="ar"/>
                </w:rPr>
                <w:t>单位报税截屏式样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hyperlink r:id="rId6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19"/>
                  <w:szCs w:val="19"/>
                  <w:lang w:val="en-US" w:eastAsia="zh-CN" w:bidi="ar"/>
                </w:rPr>
                <w:t>单位报税截屏定制方式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住房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《房屋所有权证》或《不动产权证书》原件，产权证为配偶的，还须提供其身份证、结婚证；房屋用途需为住宅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提供商品房买卖网签合同及购房发票原件；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出具《房屋所有权证》或《不动产权证书》，尚未取得《房屋所有权证》的提供商品房买卖网签合同及购房发票原件，亲友双方签署的借住诚信声明原件（需加盖单位公章），双方身份证原件；借住声明中，房屋地址需与房本一致，落款日期为复审合格日期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内；</w:t>
            </w:r>
            <w:hyperlink r:id="rId7">
              <w:r>
                <w:rPr>
                  <w:rStyle w:val="InternetLink"/>
                </w:rPr>
                <w:t>借住诚信声明模板</w:t>
              </w:r>
            </w:hyperlink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住居民户房屋的：另需提供《房屋所有权证》或《不动产权证书》原件，尚未取得的提供商品房买卖网签合同及购房发票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住农村宅基地房屋的：另需提供房屋所有人户口簿首页和本人页的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需提供居住证电子卡截图；以及提交纸质版《北京市居住证（卡）确认单》（有派出所户籍章的原件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，《北京市工作居住证》系统填写现住址信息与《北京市居住证（卡）确认单》所示住址信息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一般信息变更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材料清单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变更姓名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姓名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婚姻状况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未婚或离异变为已婚，需提供结婚证的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已婚变为离异，需提供离婚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如为境外登记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离婚，需提供公证处的公证书原件彩色扫描件；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户口所在地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首页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本人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身份证号码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身份证号码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学历或学位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初次申报时使用的学历、学位证书原件彩色扫描件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19"/>
          <w:szCs w:val="19"/>
        </w:rPr>
        <w:t>如获得两个及以上同等最高学历、学位，对应毕业证书、学位证书均须提供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初次申报时使用的学历及最终学历对应的《电子注册备案表》或</w:t>
      </w:r>
      <w:r>
        <w:rPr>
          <w:rFonts w:ascii="宋体" w:hAnsi="宋体" w:cs="宋体"/>
          <w:szCs w:val="21"/>
        </w:rPr>
        <w:t>《学历认证报告》</w:t>
      </w:r>
      <w:r>
        <w:rPr>
          <w:rFonts w:ascii="宋体" w:hAnsi="宋体" w:cs="宋体"/>
          <w:szCs w:val="21"/>
        </w:rPr>
        <w:t>彩色扫描件；</w:t>
      </w:r>
      <w:r>
        <w:rPr>
          <w:rFonts w:ascii="宋体" w:hAnsi="宋体" w:cs="宋体"/>
          <w:szCs w:val="21"/>
        </w:rPr>
        <w:t>《学历电子注册备案表》或《学历认证报告》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8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按提示下载</w:t>
      </w:r>
      <w:r>
        <w:rPr>
          <w:rFonts w:ascii="宋体" w:hAnsi="宋体" w:cs="宋体"/>
          <w:szCs w:val="21"/>
          <w:lang w:eastAsia="zh-CN"/>
        </w:rPr>
        <w:t>保存</w:t>
      </w:r>
      <w:r>
        <w:rPr>
          <w:rFonts w:ascii="宋体" w:hAnsi="宋体" w:cs="宋体"/>
          <w:szCs w:val="21"/>
        </w:rPr>
        <w:t>《学历电子注册备案表》，距有效期至少两个月；无法在线查询的，需出具书面学历认证报告原件扫描件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初次申报时使用的学位及最终学位对应</w:t>
      </w:r>
      <w:r>
        <w:rPr>
          <w:rFonts w:ascii="宋体" w:hAnsi="宋体" w:cs="宋体"/>
          <w:szCs w:val="21"/>
        </w:rPr>
        <w:t>《学位认证报告》</w:t>
      </w:r>
      <w:r>
        <w:rPr>
          <w:rFonts w:ascii="宋体" w:hAnsi="宋体" w:cs="宋体"/>
          <w:szCs w:val="21"/>
        </w:rPr>
        <w:t>彩色扫描件</w:t>
      </w:r>
      <w:r>
        <w:rPr>
          <w:rFonts w:ascii="宋体" w:hAnsi="宋体" w:cs="宋体"/>
          <w:szCs w:val="21"/>
        </w:rPr>
        <w:t>。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9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下载保存</w:t>
      </w:r>
      <w:r>
        <w:rPr>
          <w:rFonts w:ascii="宋体" w:hAnsi="宋体" w:cs="宋体"/>
          <w:szCs w:val="21"/>
        </w:rPr>
        <w:t>《学位认证报告》（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以后可以进行网络在线认证，打印报告即可）。无法在线验证的出具书面学位认证报告原件扫描件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eastAsia="宋体" w:cs="宋体" w:ascii="宋体" w:hAnsi="宋体"/>
          <w:szCs w:val="21"/>
        </w:rPr>
        <w:t xml:space="preserve">http://zwfw.cscse.edu.cn/ </w:t>
      </w:r>
      <w:r>
        <w:rPr>
          <w:rFonts w:ascii="宋体" w:hAnsi="宋体" w:cs="宋体"/>
          <w:szCs w:val="21"/>
        </w:rPr>
        <w:t>）如无法在线验证，则需提供教育部留学服务中心出具的认证书真伪查询确认函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出生日期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专业技术职务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职称证书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8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证书考试获得需提供《考试合格人员登记表》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；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无法获取考试合格登记表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查询截图路径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北京市颁发职称：需提供‘北京市人力资源和社会保障局’官网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专业技术人员资格证书查询系统 的查询页面截图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其他部门颁发的职称：需提供在‘中国人事考试网’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证书查验模块 登陆查询的用户名、密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职称证书评审获得提供《职称评审表》，高级职称另需提供《任职通知书》；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通过个人账号在工作居住证系统中打印的工作居住证确认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诚信声明，申请人及单位法人或授权书中指定受托人手写签字，加盖单位公章；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（附件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：</w:t>
      </w:r>
      <w:hyperlink r:id="rId10">
        <w:r>
          <w:rPr>
            <w:rStyle w:val="InternetLink"/>
            <w:rFonts w:ascii="宋体" w:hAnsi="宋体" w:cs="宋体"/>
            <w:sz w:val="19"/>
            <w:szCs w:val="19"/>
          </w:rPr>
          <w:t>诚信声明模板</w:t>
        </w:r>
      </w:hyperlink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相关信息变更证明</w:t>
      </w:r>
      <w:r>
        <w:rPr/>
        <w:t>材料原件扫描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【注意】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所有材料都需提供彩色原件扫描件，</w:t>
      </w:r>
      <w:r>
        <w:rPr>
          <w:rFonts w:cs="宋体" w:ascii="宋体" w:hAnsi="宋体"/>
          <w:color w:val="3A3A3A"/>
          <w:sz w:val="19"/>
          <w:szCs w:val="19"/>
        </w:rPr>
        <w:t>pdf</w:t>
      </w:r>
      <w:r>
        <w:rPr>
          <w:rFonts w:ascii="宋体" w:hAnsi="宋体" w:cs="宋体"/>
          <w:color w:val="3A3A3A"/>
          <w:sz w:val="19"/>
          <w:szCs w:val="19"/>
        </w:rPr>
        <w:t>格式，小于</w:t>
      </w:r>
      <w:r>
        <w:rPr>
          <w:rFonts w:cs="宋体" w:ascii="宋体" w:hAnsi="宋体"/>
          <w:color w:val="3A3A3A"/>
          <w:sz w:val="19"/>
          <w:szCs w:val="19"/>
        </w:rPr>
        <w:t>2M</w:t>
      </w:r>
      <w:r>
        <w:rPr>
          <w:rFonts w:ascii="宋体" w:hAnsi="宋体" w:cs="宋体"/>
          <w:color w:val="3A3A3A"/>
          <w:sz w:val="19"/>
          <w:szCs w:val="19"/>
        </w:rPr>
        <w:t>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聘用（劳动）合同、个人所得税扣缴与社会保险缴费单位需一致且为当前用人单位，不得由第三方代扣代缴。</w:t>
      </w:r>
    </w:p>
    <w:p>
      <w:pPr>
        <w:pStyle w:val="Normal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om/eportal/fileDir/ciicwqfwzw/resource/cms/article/558050/558867/&#38468;&#20214;1&#65306;&#21333;&#20301;&#25253;&#31246;&#25130;&#23631;&#24335;&#26679;.docx" TargetMode="External"/><Relationship Id="rId6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7" Type="http://schemas.openxmlformats.org/officeDocument/2006/relationships/hyperlink" Target="https://www.ciicbj.com/eportal/fileDir/ciicwqfwzw/resource/cms/article/558062/559489/&#38468;&#20214;3&#65306;&#25151;&#23627;&#20511;&#20303;&#22768;&#26126;&#65288;&#38656;&#21152;&#30422;&#21333;&#20301;&#20844;&#31456;&#65289;&#65288;1&#65289;.docx" TargetMode="External"/><Relationship Id="rId8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9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10" Type="http://schemas.openxmlformats.org/officeDocument/2006/relationships/hyperlink" Target="https://www.ciicbj.com/eportal/fileDir/ciicwqfwzw/resource/cms/article/558065/559566/&#38468;&#20214;2&#65292;&#35802;&#20449;&#22768;&#26126;&#20010;&#20154;&#29256;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3:00Z</dcterms:created>
  <dc:creator>wangdaolian</dc:creator>
  <dc:description/>
  <dc:language>en-US</dc:language>
  <cp:lastModifiedBy>qiaoyuehan</cp:lastModifiedBy>
  <dcterms:modified xsi:type="dcterms:W3CDTF">2023-04-18T07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16B33290D48E998BC9068927E670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