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通州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申请单位签订的有效劳动合同所有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月纳税记录（附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4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纳税记录打印指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3A3A3A"/>
                <w:sz w:val="19"/>
                <w:szCs w:val="19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住房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需提供以下三种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提供《房屋所有权证》或《不动产权证书》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尚未取得《房屋所有权证》或《不动产权证书》的，提供商品房买卖网签合同原件（网签合同中应包含《联机备案表》，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房产已抵押的，提供银行抵押合同，留存房本复印件的一并提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注：①复印件需逐页加盖用人单位公章，并由单位经办人手写或签章标注“与原件一致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XXX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经办人姓名），日期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房主是申请人配偶或者夫妻共有的，还需要提供夫妻双方结婚证、配偶身份证原件；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房产证原件；亲友双方签署的借住声明（说明亲友关系）原件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份（需单位加盖公章）；双方身份证原件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  <w:hyperlink r:id="rId5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居民户房屋的：还需提供《房屋所有权证》或《不动产权证书》或商品房买卖网签合同原件（网签合同中应包含《联机备案表》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申请人租住农村宅基地房屋的：还需提供房屋所有人居民户口簿首页和本人页的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：由房屋产权单位出具房屋产权证明（产权人为单位）或租赁合同（产权人非单位）原件，以及单位出具的申请人居住证明原件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份（加盖单位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；如为电子居住卡的，需出具加盖公安部门户口专用章的《北京市居住证确认单》原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一般信息变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变更姓名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姓名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婚姻状况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未婚或离异变为已婚，需提供结婚证的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已婚变为离异，需提供离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如为境外登记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离婚，需提供公证处的公证书原件彩色扫描件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户口所在地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首页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本人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身份证号码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身份证号码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学历或学位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19"/>
          <w:szCs w:val="19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初次申报时使用的学历及最终学历对应的《电子注册备案表》或</w:t>
      </w:r>
      <w:r>
        <w:rPr>
          <w:rFonts w:ascii="宋体" w:hAnsi="宋体" w:cs="宋体"/>
          <w:szCs w:val="21"/>
        </w:rPr>
        <w:t>《学历认证报告》</w:t>
      </w:r>
      <w:r>
        <w:rPr>
          <w:rFonts w:ascii="宋体" w:hAnsi="宋体" w:cs="宋体"/>
          <w:szCs w:val="21"/>
        </w:rPr>
        <w:t>彩色扫描件；</w:t>
      </w:r>
      <w:r>
        <w:rPr>
          <w:rFonts w:ascii="宋体" w:hAnsi="宋体" w:cs="宋体"/>
          <w:szCs w:val="21"/>
        </w:rPr>
        <w:t>《学历电子注册备案表》或《学历认证报告》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6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按提示下载</w:t>
      </w:r>
      <w:r>
        <w:rPr>
          <w:rFonts w:ascii="宋体" w:hAnsi="宋体" w:cs="宋体"/>
          <w:szCs w:val="21"/>
          <w:lang w:eastAsia="zh-CN"/>
        </w:rPr>
        <w:t>保存</w:t>
      </w:r>
      <w:r>
        <w:rPr>
          <w:rFonts w:ascii="宋体" w:hAnsi="宋体" w:cs="宋体"/>
          <w:szCs w:val="21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初次申报时使用的学位及最终学位对应</w:t>
      </w:r>
      <w:r>
        <w:rPr>
          <w:rFonts w:ascii="宋体" w:hAnsi="宋体" w:cs="宋体"/>
          <w:szCs w:val="21"/>
        </w:rPr>
        <w:t>《学位认证报告》</w:t>
      </w:r>
      <w:r>
        <w:rPr>
          <w:rFonts w:ascii="宋体" w:hAnsi="宋体" w:cs="宋体"/>
          <w:szCs w:val="21"/>
        </w:rPr>
        <w:t>彩色扫描件</w:t>
      </w:r>
      <w:r>
        <w:rPr>
          <w:rFonts w:ascii="宋体" w:hAnsi="宋体" w:cs="宋体"/>
          <w:szCs w:val="21"/>
        </w:rPr>
        <w:t>。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7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下载保存</w:t>
      </w:r>
      <w:r>
        <w:rPr>
          <w:rFonts w:ascii="宋体" w:hAnsi="宋体" w:cs="宋体"/>
          <w:szCs w:val="21"/>
        </w:rPr>
        <w:t>《学位认证报告》（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Cs w:val="21"/>
        </w:rPr>
        <w:t xml:space="preserve">http://zwfw.cscse.edu.cn/ </w:t>
      </w:r>
      <w:r>
        <w:rPr>
          <w:rFonts w:ascii="宋体" w:hAnsi="宋体" w:cs="宋体"/>
          <w:szCs w:val="21"/>
        </w:rPr>
        <w:t>）如无法在线验证，则需提供教育部留学服务中心出具的认证书真伪查询确认函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出生日期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专业技术职务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职称证书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证书考试获得需提供《考试合格人员登记表》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；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无法获取考试合格登记表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查询截图路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北京市颁发职称：需提供‘北京市人力资源和社会保障局’官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业技术人员资格证书查询系统 的查询页面截图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他部门颁发的职称：需提供在‘中国人事考试网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证书查验模块 登陆查询的用户名、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职称证书评审获得提供《职称评审表》，高级职称另需提供《任职通知书》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通过个人账号在工作居住证系统中打印的工作居住证确认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A3A3A"/>
          <w:sz w:val="19"/>
          <w:szCs w:val="19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诚信声明，申请人及单位法人或授权书中指定受托人手写签字，加盖单位公章；（附件</w:t>
      </w:r>
      <w:r>
        <w:rPr/>
        <w:t>2</w:t>
      </w:r>
      <w:r>
        <w:rPr/>
        <w:t>：</w:t>
      </w:r>
      <w:hyperlink r:id="rId8">
        <w:r>
          <w:rPr>
            <w:rStyle w:val="InternetLink"/>
            <w:rFonts w:ascii="宋体" w:hAnsi="宋体" w:cs="宋体"/>
            <w:sz w:val="19"/>
            <w:szCs w:val="19"/>
          </w:rPr>
          <w:t>诚信声明模板</w:t>
        </w:r>
      </w:hyperlink>
      <w:r>
        <w:rPr/>
        <w:t>）</w:t>
      </w:r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所有材料都需提供彩色原件扫描件，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，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65/559566/&#38468;&#20214;1&#65306;&#32435;&#31246;&#35760;&#24405;&#25171;&#21360;&#25351;&#21335;.docx" TargetMode="External"/><Relationship Id="rId5" Type="http://schemas.openxmlformats.org/officeDocument/2006/relationships/hyperlink" Target="https://www.ciicbj.com/eportal/fileDir/ciicwqfwzw/resource/cms/article/558062/559489/&#38468;&#20214;3&#65306;&#25151;&#23627;&#20511;&#20303;&#22768;&#26126;&#65288;&#21152;&#30422;&#20844;&#31456;&#65289;.docx" TargetMode="External"/><Relationship Id="rId6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7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8" Type="http://schemas.openxmlformats.org/officeDocument/2006/relationships/hyperlink" Target="https://www.ciicbj.com/eportal/fileDir/ciicwqfwzw/resource/cms/article/558065/559566/&#38468;&#20214;2&#65306;&#35802;&#20449;&#22768;&#26126;-&#20010;&#20154;&#19994;&#21153;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7:00Z</dcterms:created>
  <dc:creator>wangdaolian</dc:creator>
  <dc:description/>
  <dc:language>en-US</dc:language>
  <cp:lastModifiedBy>工居</cp:lastModifiedBy>
  <dcterms:modified xsi:type="dcterms:W3CDTF">2022-08-25T04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7A81F4EEA4EFDBF981F4CA9DB48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