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一般信息变更 （公司注册地为怀柔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9"/>
                <w:szCs w:val="19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szCs w:val="22"/>
              </w:rPr>
              <w:t>原件彩色扫描件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居住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房屋用途需为住宅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提供商品房买卖网签合同原件；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4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居住亲友住房的出具《房屋所有权证》或《不动产权证书》或商品房买卖网签合同原件，亲友双方签署的借住诚信声明原件，双方身份证原件；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借住声明中，房屋地址需与房本一致，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天内；</w:t>
            </w:r>
            <w:hyperlink r:id="rId5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房屋诚信声明模板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居民户房屋的，另需提供《房屋所有权证》或《不动产权证书》或商品房买卖网签合同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住农村宅基地房屋的，另需提供房屋所有人户口簿首页和本人页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，《北京市工作居住证》系统填写现住址信息与《北京市居住证（卡）确认单》所示住址信息一致。（需提交纸质居住证确认单，有派出所户籍章的原件；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6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7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hyperlink r:id="rId8">
              <w:r>
                <w:rPr>
                  <w:rStyle w:val="InternetLink"/>
                  <w:szCs w:val="22"/>
                </w:rPr>
                <w:t>纳税记录打印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与申请单位签订的有效劳动合同所有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9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10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4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通过个人账号在工作居住证系统中打印的工作居住证确认单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0" w:before="210" w:after="210"/>
        <w:ind w:left="0" w:right="0" w:firstLine="380"/>
        <w:rPr>
          <w:rFonts w:ascii="宋体" w:hAnsi="宋体" w:cs="宋体"/>
          <w:szCs w:val="21"/>
        </w:rPr>
      </w:pPr>
      <w:hyperlink r:id="rId11">
        <w:r>
          <w:rPr>
            <w:rStyle w:val="InternetLink"/>
            <w:rFonts w:ascii="宋体" w:hAnsi="宋体" w:cs="宋体"/>
            <w:szCs w:val="21"/>
          </w:rPr>
          <w:t>诚信声明</w:t>
        </w:r>
      </w:hyperlink>
      <w:r>
        <w:rPr>
          <w:rFonts w:ascii="宋体" w:hAnsi="宋体" w:cs="宋体"/>
          <w:szCs w:val="21"/>
        </w:rPr>
        <w:t>：申请人及单位负责人手写签字，加盖单位公章；（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hyperlink r:id="rId12">
        <w:r>
          <w:rPr>
            <w:rStyle w:val="InternetLink"/>
            <w:rFonts w:ascii="宋体" w:hAnsi="宋体" w:cs="宋体"/>
            <w:szCs w:val="21"/>
          </w:rPr>
          <w:t>诚信声明模板</w:t>
        </w:r>
      </w:hyperlink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温馨提示：所有扫描件请发送原件彩色扫描件，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，大小小于</w:t>
      </w:r>
      <w:r>
        <w:rPr>
          <w:rFonts w:cs="宋体" w:ascii="宋体" w:hAnsi="宋体"/>
          <w:szCs w:val="21"/>
        </w:rPr>
        <w:t>2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558062/559489/&#38468;&#20214;2&#65306;&#25151;&#23627;&#20511;&#20303;&#22768;&#26126;.docx" TargetMode="External"/><Relationship Id="rId6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7" Type="http://schemas.openxmlformats.org/officeDocument/2006/relationships/hyperlink" Target="http://beijing.chinatax.gov.cn/bjswjwz/" TargetMode="External"/><Relationship Id="rId8" Type="http://schemas.openxmlformats.org/officeDocument/2006/relationships/hyperlink" Target="https://www.ciicbj.com/eportal/fileDir/ciicwqfwzw/resource/cms/article/558065/559566/&#38468;&#20214;&#65306;&#32435;&#31246;&#35760;&#24405;+&#30003;&#25253;&#25910;&#20837;&#35760;&#24405;&#25171;&#21360;&#25351;&#21335;.docx" TargetMode="External"/><Relationship Id="rId9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0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1" Type="http://schemas.openxmlformats.org/officeDocument/2006/relationships/hyperlink" Target="../&#35802;&#20449;&#22768;&#26126;-&#20010;&#20154;&#19994;&#21153;.pdf" TargetMode="External"/><Relationship Id="rId12" Type="http://schemas.openxmlformats.org/officeDocument/2006/relationships/hyperlink" Target="https://www.ciicbj.com/eportal/fileDir/ciicwqfwzw/resource/cms/article/558065/559566/&#38468;&#20214;1&#65306;&#35802;&#20449;&#22768;&#26126;-&#20010;&#20154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4:00Z</dcterms:created>
  <dc:creator>wangdaolian</dc:creator>
  <dc:description/>
  <dc:language>en-US</dc:language>
  <cp:lastModifiedBy>工居</cp:lastModifiedBy>
  <dcterms:modified xsi:type="dcterms:W3CDTF">2022-08-25T04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38C7502F4BD880A8E09E8F70E4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