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当前年度内，分支机构或企业纳税不足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的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小微企业，如办理新申请，</w:t>
      </w:r>
      <w:r>
        <w:rPr>
          <w:rFonts w:ascii="仿宋" w:hAnsi="仿宋" w:cs="仿宋" w:eastAsia="仿宋"/>
          <w:sz w:val="32"/>
          <w:szCs w:val="32"/>
        </w:rPr>
        <w:t>另需提供如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特殊</w:t>
      </w:r>
      <w:r>
        <w:rPr>
          <w:rFonts w:ascii="仿宋" w:hAnsi="仿宋" w:cs="仿宋" w:eastAsia="仿宋"/>
          <w:b/>
          <w:bCs/>
          <w:sz w:val="32"/>
          <w:szCs w:val="32"/>
        </w:rPr>
        <w:t>纸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b/>
          <w:bCs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Style w:val="VisitedInternetLink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海淀区小微企业申请办理工作居住证情况说明，按模板填写，经办人、单位法人书写签字，加盖单位公章；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报告模板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Fonts w:eastAsia="仿宋" w:cs="仿宋" w:ascii="仿宋" w:hAnsi="仿宋"/>
            <w:sz w:val="32"/>
            <w:szCs w:val="32"/>
          </w:rPr>
          <w:t>②</w:t>
        </w:r>
      </w:hyperlink>
      <w:r>
        <w:rPr>
          <w:rFonts w:ascii="仿宋" w:hAnsi="仿宋" w:cs="仿宋" w:eastAsia="仿宋"/>
          <w:sz w:val="32"/>
          <w:szCs w:val="32"/>
        </w:rPr>
        <w:t>营业执照复印件，加盖单位公章，经办人签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经办人身份证复印件，加盖单位公章，经办人签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近三年（自然年）单位完税证明或加盖税务部门专用章的涉税信息告知书，加盖单位财务章，经办人签字，备注“经核实真实有效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近三年自然年单位版社保权益记录，（逐年提供体现每年总人数），加盖单位公章，经办人签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企业资质证书复印件（专精特新、国高新、胚芽、金种子等），加盖单位公章，经办人签字；如无，则无需提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企业融资情况相应证明材料（审计报告、验资报告、银行到账凭证），加盖单位公章，经办人签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请示电子表，提供电子版即可；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</w:rPr>
          <w:t>请示电子表模板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⑨</w:t>
      </w:r>
      <w:r>
        <w:rPr>
          <w:rFonts w:ascii="仿宋" w:hAnsi="仿宋" w:cs="仿宋" w:eastAsia="仿宋"/>
          <w:sz w:val="32"/>
          <w:szCs w:val="32"/>
        </w:rPr>
        <w:t>单位诚信声明，单位法人签字，加盖单位公章；</w:t>
      </w:r>
      <w:hyperlink r:id="rId5">
        <w:r>
          <w:rPr>
            <w:rStyle w:val="InternetLink"/>
            <w:rFonts w:ascii="仿宋" w:hAnsi="仿宋" w:cs="仿宋" w:eastAsia="仿宋"/>
            <w:sz w:val="32"/>
            <w:szCs w:val="32"/>
          </w:rPr>
          <w:t>单位诚信声明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所有材料分别提供盖章签字后的纸质材料原件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呈报给政府备案的材料，需等待政府审批后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558011/558067/&#38468;&#20214;2&#65306;&#28023;&#28096;&#21306;&#23567;&#24494;&#20225;&#19994;&#30003;&#35831;&#21150;&#29702;&#24037;&#20316;&#23621;&#20303;&#35777;&#24773;&#20917;&#35828;&#26126;&#65288;&#25253;&#21578;&#27169;&#26495;&#65289;0214.docx" TargetMode="External"/><Relationship Id="rId3" Type="http://schemas.openxmlformats.org/officeDocument/2006/relationships/hyperlink" Target="https://www.ciicbj.com/eportal/fileDir/ciicwqfwzw/resource/cms/article/558011/558067/&#38468;&#20214;2&#65306;&#28023;&#28096;&#21306;&#23567;&#24494;&#20225;&#19994;&#30003;&#35831;&#21150;&#29702;&#24037;&#20316;&#23621;&#20303;&#35777;&#24773;&#20917;&#35828;&#26126;&#65288;&#25253;&#21578;&#27169;&#26495;&#65289;0214.docx" TargetMode="External"/><Relationship Id="rId4" Type="http://schemas.openxmlformats.org/officeDocument/2006/relationships/hyperlink" Target="https://www.ciicbj.com/eportal/fileDir/ciicwqfwzw/resource/cms/article/558011/558067/2022&#35831;&#31034;&#30005;&#23376;&#34920;.xlsx" TargetMode="External"/><Relationship Id="rId5" Type="http://schemas.openxmlformats.org/officeDocument/2006/relationships/hyperlink" Target="https://www.ciicbj.com/eportal/fileDir/ciicwqfwzw/resource/cms/article/558011/558067/&#21333;&#20301;&#35802;&#20449;&#22768;&#26126;-&#28023;&#28096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55:00Z</dcterms:created>
  <dc:creator>liujinhong</dc:creator>
  <dc:description/>
  <dc:language>en-US</dc:language>
  <cp:lastModifiedBy>qiaoyuehan</cp:lastModifiedBy>
  <dcterms:modified xsi:type="dcterms:W3CDTF">2023-02-16T01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4E09AE7EC4F559EAB8F3C1EDB554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