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随往子女变更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纳税记录（附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4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纳税记录打印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需提供以下三种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《房屋所有权证》或《不动产权证书》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尚未取得《房屋所有权证》或《不动产权证书》的，提供商品房买卖网签合同原件（网签合同中应包含《联机备案表》，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产已抵押的，提供银行抵押合同，留存房本复印件的一并提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注：①复印件需逐页加盖用人单位公章，并由单位经办人手写或签章标注“与原件一致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经办人姓名），日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是申请人配偶或者夫妻共有的，还需要提供夫妻双方结婚证、配偶身份证原件；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产证原件；亲友双方签署的借住声明（说明亲友关系）原件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需单位加盖公章）；双方身份证原件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  <w:hyperlink r:id="rId5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居民户房屋的：还需提供《房屋所有权证》或《不动产权证书》或商品房买卖网签合同原件（网签合同中应包含《联机备案表》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农村宅基地房屋的：还需提供房屋所有人居民户口簿首页和本人页的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：由房屋产权单位出具房屋产权证明（产权人为单位）或租赁合同（产权人非单位）原件，以及单位出具的申请人居住证明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加盖单位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；如为电子居住卡的，需出具加盖公安部门户口专用章的《北京市居住证确认单》原件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；有效期不低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办理《北京市工作居住证》随往子女变更需提供的材料：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、诚信声明，申请人及单位法人或授权书中指定受托人手写签字，加盖单位公章；（附件</w:t>
      </w: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6">
        <w:r>
          <w:rPr>
            <w:rStyle w:val="InternetLink"/>
            <w:rFonts w:ascii="宋体" w:hAnsi="宋体" w:cs="宋体"/>
            <w:sz w:val="19"/>
            <w:szCs w:val="19"/>
          </w:rPr>
          <w:t>诚信声明模板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双方结婚证原件；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3</w:t>
      </w:r>
      <w:r>
        <w:rPr>
          <w:rFonts w:ascii="宋体" w:hAnsi="宋体" w:cs="宋体"/>
          <w:color w:val="3A3A3A"/>
          <w:sz w:val="19"/>
          <w:szCs w:val="19"/>
        </w:rPr>
        <w:t>、子女出生证原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父母离异的，子女由申请人抚养的，需出具离婚证及离婚协议或法院判决书原件；若双胞胎、多胞胎提供出生证明即可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子女系未婚生育的，须提供子女户口本首页及本人页原件、《出生医学证明》原件，以及其他可证明其与申请人有直系血缘关系的相关材料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  <w:r>
        <w:rPr>
          <w:rFonts w:cs="宋体" w:ascii="宋体" w:hAnsi="宋体"/>
          <w:color w:val="3A3A3A"/>
          <w:sz w:val="19"/>
          <w:szCs w:val="19"/>
        </w:rPr>
        <w:t>4</w:t>
      </w:r>
      <w:r>
        <w:rPr>
          <w:rFonts w:ascii="宋体" w:hAnsi="宋体" w:cs="宋体"/>
          <w:color w:val="3A3A3A"/>
          <w:sz w:val="19"/>
          <w:szCs w:val="19"/>
        </w:rPr>
        <w:t>、子女户口本首页和本人页原件；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5</w:t>
      </w:r>
      <w:r>
        <w:rPr>
          <w:rFonts w:ascii="宋体" w:hAnsi="宋体" w:cs="宋体"/>
          <w:color w:val="3A3A3A"/>
          <w:sz w:val="19"/>
          <w:szCs w:val="19"/>
        </w:rPr>
        <w:t>、在读证明原件：如随往子女超过</w:t>
      </w:r>
      <w:r>
        <w:rPr>
          <w:rFonts w:cs="宋体" w:ascii="宋体" w:hAnsi="宋体"/>
          <w:color w:val="3A3A3A"/>
          <w:sz w:val="19"/>
          <w:szCs w:val="19"/>
        </w:rPr>
        <w:t>16</w:t>
      </w:r>
      <w:r>
        <w:rPr>
          <w:rFonts w:ascii="宋体" w:hAnsi="宋体" w:cs="宋体"/>
          <w:color w:val="3A3A3A"/>
          <w:sz w:val="19"/>
          <w:szCs w:val="19"/>
        </w:rPr>
        <w:t>周岁的</w:t>
      </w:r>
      <w:r>
        <w:rPr>
          <w:rFonts w:cs="宋体" w:ascii="宋体" w:hAnsi="宋体"/>
          <w:color w:val="3A3A3A"/>
          <w:sz w:val="19"/>
          <w:szCs w:val="19"/>
        </w:rPr>
        <w:t>(</w:t>
      </w:r>
      <w:r>
        <w:rPr>
          <w:rFonts w:ascii="宋体" w:hAnsi="宋体" w:cs="宋体"/>
          <w:color w:val="3A3A3A"/>
          <w:sz w:val="19"/>
          <w:szCs w:val="19"/>
        </w:rPr>
        <w:t>含</w:t>
      </w:r>
      <w:r>
        <w:rPr>
          <w:rFonts w:cs="宋体" w:ascii="宋体" w:hAnsi="宋体"/>
          <w:color w:val="3A3A3A"/>
          <w:sz w:val="19"/>
          <w:szCs w:val="19"/>
        </w:rPr>
        <w:t>16</w:t>
      </w:r>
      <w:r>
        <w:rPr>
          <w:rFonts w:ascii="宋体" w:hAnsi="宋体" w:cs="宋体"/>
          <w:color w:val="3A3A3A"/>
          <w:sz w:val="19"/>
          <w:szCs w:val="19"/>
        </w:rPr>
        <w:t>周岁</w:t>
      </w:r>
      <w:r>
        <w:rPr>
          <w:rFonts w:cs="宋体" w:ascii="宋体" w:hAnsi="宋体"/>
          <w:color w:val="3A3A3A"/>
          <w:sz w:val="19"/>
          <w:szCs w:val="19"/>
        </w:rPr>
        <w:t>)</w:t>
      </w:r>
      <w:r>
        <w:rPr>
          <w:rFonts w:ascii="宋体" w:hAnsi="宋体" w:cs="宋体"/>
          <w:color w:val="3A3A3A"/>
          <w:sz w:val="19"/>
          <w:szCs w:val="19"/>
        </w:rPr>
        <w:t>，须学校教务部门出具在校证明（高中及以下在读可以随往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所有材料都需提供彩色版原件扫描件，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持证人已有第一个子女的情况下，如再随往第二个子女，请一并提供第一个子女的户口本及出生证明，三岁以上，务必提供幼儿园或学校名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59/559399/&#38468;&#20214;1&#65306;&#32435;&#31246;&#35760;&#24405;&#25171;&#21360;&#25351;&#21335;.docx" TargetMode="External"/><Relationship Id="rId5" Type="http://schemas.openxmlformats.org/officeDocument/2006/relationships/hyperlink" Target="https://www.ciicbj.com/eportal/fileDir/ciicwqfwzw/resource/cms/article/558062/559489/&#38468;&#20214;3&#65306;&#25151;&#23627;&#20511;&#20303;&#22768;&#26126;&#65288;&#21152;&#30422;&#20844;&#31456;&#65289;.docx" TargetMode="External"/><Relationship Id="rId6" Type="http://schemas.openxmlformats.org/officeDocument/2006/relationships/hyperlink" Target="https://www.ciicbj.com/eportal/fileDir/ciicwqfwzw/resource/cms/article/558059/559399/&#38468;&#20214;2 &#20010;&#20154;&#35802;&#20449;&#22768;&#26126;-&#36890;&#24030;7.30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3:00Z</dcterms:created>
  <dc:creator>wangdaolian</dc:creator>
  <dc:description/>
  <dc:language>en-US</dc:language>
  <cp:lastModifiedBy>工居</cp:lastModifiedBy>
  <dcterms:modified xsi:type="dcterms:W3CDTF">2023-02-15T07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3B2A43904939BE40C3754B96F0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