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随往人员变更 （公司注册地为怀柔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彩色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3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彩色扫描件。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彩色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4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彩色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彩色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所有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彩色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彩色扫描件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结婚证；房屋用途需为住宅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原件；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4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出具《房屋所有权证》或《不动产权证书》或商品房买卖网签合同原件，亲友双方签署的借住诚信声明原件，双方身份证原件；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内；</w:t>
            </w:r>
            <w:hyperlink r:id="rId5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房屋诚信声明模板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住居民户房屋的，另需提供《房屋所有权证》或《不动产权证书》或商品房买卖网签合同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住农村宅基地房屋的，另需提供房屋所有人户口簿首页和本人页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，《北京市工作居住证》系统填写现住址信息与《北京市居住证（卡）确认单》所示住址信息一致。（需提交纸质居住证确认单，有派出所户籍章的原件；）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纳税记录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彩色扫描件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6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7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8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清单：</w:t>
      </w:r>
    </w:p>
    <w:p>
      <w:pPr>
        <w:pStyle w:val="Normal"/>
        <w:widowControl/>
        <w:numPr>
          <w:ilvl w:val="0"/>
          <w:numId w:val="3"/>
        </w:numPr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母双方结婚证扫描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父母离异的，子女由申请人抚养的，需出具离婚证及离婚协议或法院判决书原件；若双胞胎、多胞胎提供出生证明即可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子女系未婚生育的，须提供子女户口本首页及本人页原件、《出生医学证明》原件，以及其他可证明其与申请人有直系血缘关系的相关材料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68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numPr>
          <w:ilvl w:val="0"/>
          <w:numId w:val="3"/>
        </w:numPr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生证明原件彩色扫描件；</w:t>
      </w:r>
    </w:p>
    <w:p>
      <w:pPr>
        <w:pStyle w:val="Normal"/>
        <w:widowControl/>
        <w:numPr>
          <w:ilvl w:val="0"/>
          <w:numId w:val="3"/>
        </w:numPr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往子女户口本首页及本人页扫描件；</w:t>
      </w:r>
    </w:p>
    <w:p>
      <w:pPr>
        <w:pStyle w:val="Normal"/>
        <w:widowControl/>
        <w:numPr>
          <w:ilvl w:val="0"/>
          <w:numId w:val="3"/>
        </w:numPr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诚信声明，申请人及单位负责人手写签字，加盖单位公章；（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hyperlink r:id="rId9">
        <w:r>
          <w:rPr>
            <w:rStyle w:val="InternetLink"/>
            <w:rFonts w:ascii="宋体" w:hAnsi="宋体" w:cs="宋体"/>
            <w:szCs w:val="21"/>
          </w:rPr>
          <w:t>诚信声明模板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读证明，如随往子女超过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岁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须学校教务部门出具在校证明（高中及以下在读可以随往）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</w:p>
    <w:p>
      <w:pPr>
        <w:pStyle w:val="Normal"/>
        <w:widowControl/>
        <w:spacing w:lineRule="atLeast" w:line="36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所有材料分别提供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原件彩色扫描件，每项材料小于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持证人已有第一个子女的情况下，如再随往第二个子女，请一并提供第一个子女的户口本及出生证明，三岁以上，务必提供幼儿园或学校名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62/559489/&#38468;&#20214;2&#65306;&#25151;&#23627;&#20511;&#20303;&#22768;&#26126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om/eportal/fileDir/ciicwqfwzw/resource/cms/article/558059/559399/&#38468;&#20214;1&#65306;&#32435;&#31246;&#35760;&#24405;+&#30003;&#25253;&#25910;&#20837;&#35760;&#24405;&#25171;&#21360;&#25351;&#21335;.docx" TargetMode="External"/><Relationship Id="rId9" Type="http://schemas.openxmlformats.org/officeDocument/2006/relationships/hyperlink" Target="https://www.ciicbj.com/eportal/fileDir/ciicwqfwzw/resource/cms/article/558059/559399/&#38468;&#20214;2&#65306;&#35802;&#20449;&#22768;&#26126;-&#20010;&#20154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9:00Z</dcterms:created>
  <dc:creator>wangdaolian</dc:creator>
  <dc:description/>
  <dc:language>en-US</dc:language>
  <cp:lastModifiedBy>工居</cp:lastModifiedBy>
  <dcterms:modified xsi:type="dcterms:W3CDTF">2023-02-15T07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7E7337B84FA29CD559099F2A64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