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居住证居住地址变更（东城区）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6"/>
        <w:gridCol w:w="6384"/>
      </w:tblGrid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证书</w:t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最高教育信息一致的毕业证书。提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认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位证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最高教育信息一致的学位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位认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称证书及评审材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口本首页及本人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及配偶结婚证关键信息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京合法稳定住所证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原件扫描件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；尚未取得《房屋所有权证》或《不动产权证书》的，提供商品房买卖网签合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原件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合同中需有房屋交付日期；房产抵押的，提供银行抵押合同；房主是配偶的还需提供结婚证及配偶身份证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需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商品房买卖网签合同原件及购房发票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原件；合同中需有房屋交付日期，且交付日期距离申请日期至少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（办公、酒店及商用房屋不属于住宅）；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原件彩色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扫描件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210" w:after="210"/>
              <w:rPr>
                <w:rStyle w:val="VisitedInternetLink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亲友双方签署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借住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声明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加盖申请单位公章；（借住声明中房屋地址需与房本一致）</w:t>
            </w:r>
            <w:hyperlink r:id="rId5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18"/>
                  <w:szCs w:val="18"/>
                  <w:u w:val="none"/>
                </w:rPr>
                <w:t>借住声明</w:t>
              </w:r>
            </w:hyperlink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210" w:after="210"/>
              <w:rPr>
                <w:rFonts w:ascii="宋体" w:hAnsi="宋体" w:eastAsia="宋体" w:cs="宋体"/>
                <w:color w:val="3A3A3A"/>
                <w:sz w:val="19"/>
                <w:szCs w:val="19"/>
              </w:rPr>
            </w:pPr>
            <w:hyperlink r:id="rId6">
              <w:r>
                <w:rPr>
                  <w:rFonts w:ascii="宋体" w:hAnsi="宋体" w:cs="宋体"/>
                  <w:color w:val="000000"/>
                  <w:sz w:val="19"/>
                  <w:szCs w:val="19"/>
                </w:rPr>
                <w:t>（</w:t>
              </w:r>
            </w:hyperlink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双方身份证原件；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；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居民户房屋的，另需提供《房屋所有权证》或《不动产权证书》</w:t>
            </w:r>
          </w:p>
          <w:p>
            <w:pPr>
              <w:pStyle w:val="Style13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农村宅基地房屋的，另需提供房屋所有人户口簿原件；如无法提供房屋使用证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具体名字已实物名称为准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请提供《北京市居住证（卡）确认单》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 xml:space="preserve">复审合格时距有效期至少 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的《北京市居住证》，《北京市工作居住证》系统填写现住址信息与《北京市居住证》所示住址信息一致。如非实体居住证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卡，需提供公安户籍派出所现场加盖户口专用章的《北京市居住证（卡）确认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税收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申请单位“自然人税收管理系统扣缴客户端”中应提供清晰完整的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报税记录截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图内容应完整反映申报月份内容，且“税款所属期”、“姓名”、“国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”、“证件号码”应完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，申报时每页加盖聘用单位“财务章”，代理人手签字并写明“某某应税收入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发放”；涉及原单位部分提供个人登录手机“个人所得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图该时期收入发放情况，加盖当时期单位或申请单位财务章；个税所得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明细定制方式：登陆个人所得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首页选择我要查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要查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纳税明细查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薪金，按税款所属期定制；</w:t>
            </w: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单位报税截屏式样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单位报税截屏定制方式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个人所得税</w:t>
              </w:r>
              <w:r>
                <w:rPr>
                  <w:rStyle w:val="InternetLink"/>
                  <w:rFonts w:cs="宋体" w:ascii="宋体" w:hAnsi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APP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截图式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劳动合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劳动合同关键信息页原件扫描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在京固定住所证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提供其一即可，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具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有效期的《北京市居住证》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如为电子居住证，需提供加盖派出所户籍章的扫描件。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自有住房的：提供《房屋所有权证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原件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或《不动产权证书》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尚未取得《房屋所有权证》或《不动产权证书》的，提供商品房买卖网签合同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及购房发票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房产抵押的，提供银行抵押合同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房主是配偶的还需提供结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租住房屋的：提供尚有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租赁期限，且记载有房屋详细地址、出租人和承租人双方姓名、居民身份证号码、联系方式、租赁期限的房屋租赁合同或协议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租住居民户房屋的，还需提供房主的《房屋所有权证》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或《不动产权证书》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或商品房买卖网签合同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租住农村宅基地房屋的，还需提供房屋所有人居民户口簿首页和本人页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件扫描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无法提供《房屋所有权证》或《不动产权证书》原件的，应提供租赁发票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居住单位公房的：产权人为单位的，需提供房屋产权证明和单位出具的申请人居住证明；产权人非单位的，需提供租赁合同原件、单位出具的申请人居住证明；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E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居住亲友住房的：出具房产证及亲友双方签署的借住声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加盖单位公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参考样本见附件）和房主（借住声明签署人）身份证。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通过个人账号在工作居住证系统中打印的工作居住证确认单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单位出具法人授权书原件（签字均为手签字），如本年曾提供过，且内容无变化可不再提供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、单位及个人</w:t>
      </w:r>
      <w:hyperlink r:id="rId10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val="en-US" w:eastAsia="zh-CN"/>
          </w:rPr>
          <w:t>诚信声明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，需单位法人或授权书中指定受托人签字，并在右下角单位盖章处加盖单位公章。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温馨提示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根据材料分别提供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PDF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格式扫描件，每项材料小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M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模版附件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</w:rPr>
      </w:pPr>
      <w:hyperlink r:id="rId11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借住声明</w:t>
        </w:r>
      </w:hyperlink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pPr>
      <w:hyperlink r:id="rId12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法人授权书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ciicwqfwzw/resource/cms/article/558050/558867/2020090413115767494.docx" TargetMode="External"/><Relationship Id="rId5" Type="http://schemas.openxmlformats.org/officeDocument/2006/relationships/hyperlink" Target="../../D:/&#21016;&#38745;/&#26700;&#38754;&#26448;&#26009;/&#21508;&#21306;&#25919;&#31574;&#21450;&#26448;&#26009;&#28165;&#21333;/&#19996;&#22478;&#21306;%20&#28165;&#21333;&#27169;&#26495;/&#19996;&#22478;-&#20511;&#20303;&#30003;&#26126;&#27169;&#26495;&#65292;&#38656;&#21333;&#20301;&#30422;&#31456;.docx" TargetMode="External"/><Relationship Id="rId6" Type="http://schemas.openxmlformats.org/officeDocument/2006/relationships/hyperlink" Target="../../D:/&#21016;&#38745;/&#26700;&#38754;&#26448;&#26009;/&#21508;&#21306;&#25919;&#31574;&#21450;&#26448;&#26009;&#28165;&#21333;/&#19996;&#22478;&#21306;%20&#28165;&#21333;&#27169;&#26495;/&#19996;&#22478;-&#20511;&#20303;&#30003;&#26126;&#27169;&#26495;&#65292;&#38656;&#21333;&#20301;&#30422;&#31456;.docx" TargetMode="External"/><Relationship Id="rId7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8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9" Type="http://schemas.openxmlformats.org/officeDocument/2006/relationships/hyperlink" Target="https://www.ciicbj.com/eportal/fileDir/ciicwqfwzw/resource/cms/article/558050/558867/&#38468;&#20214;6&#65306;&#20010;&#20154;&#25152;&#24471;&#31246;APP&#25130;&#22270;&#24335;&#26679;.png" TargetMode="External"/><Relationship Id="rId10" Type="http://schemas.openxmlformats.org/officeDocument/2006/relationships/hyperlink" Target="http://www.ciicbj.com/eportal/fileDir/ciicwqfwzw/resource/cms/article/557995/820757/&#35802;&#20449;&#22768;&#26126;Word&#27169;&#26495; &#19996;&#22478; 9.3.docx" TargetMode="External"/><Relationship Id="rId11" Type="http://schemas.openxmlformats.org/officeDocument/2006/relationships/hyperlink" Target="https://www.ciicbj.com/ciicwqfwzw/resource/cms/article/558050/558867/2020090413115767494.docx" TargetMode="External"/><Relationship Id="rId12" Type="http://schemas.openxmlformats.org/officeDocument/2006/relationships/hyperlink" Target="https://www.ciicbj.com/ciicwqfwzw/zjbl-bjgzjzz/grywjs/grgzjzzswrybg/clqd85/dcq49/559445/2020010918035611622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1:05Z</dcterms:created>
  <dc:creator>liujinhong</dc:creator>
  <dc:description/>
  <dc:language>en-US</dc:language>
  <cp:lastModifiedBy>qiaoyuehan</cp:lastModifiedBy>
  <dcterms:modified xsi:type="dcterms:W3CDTF">2023-04-18T06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017326C34615B82E62BA82BD825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