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居住地址变更 （公司注册地为怀柔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所有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5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6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7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</w:tbl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清单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信声明，申请人、单位负责人手写签字，加盖单位公章；（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hyperlink r:id="rId8">
        <w:r>
          <w:rPr>
            <w:rStyle w:val="InternetLink"/>
            <w:rFonts w:ascii="宋体" w:hAnsi="宋体" w:cs="宋体"/>
            <w:sz w:val="21"/>
            <w:szCs w:val="21"/>
          </w:rPr>
          <w:t>诚信声明模板</w:t>
        </w:r>
      </w:hyperlink>
      <w:r>
        <w:rPr>
          <w:rFonts w:ascii="宋体" w:hAnsi="宋体" w:cs="宋体"/>
          <w:sz w:val="21"/>
          <w:szCs w:val="21"/>
        </w:rPr>
        <w:t>）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住房材料（满足以下一种）：（房屋用途需为：住宅）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自有住房的：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房屋所有权证》或《不动产权证书》原件，产权证为配偶的，还须提供结婚证；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尚未取得的，提供商品房买卖网签合同原件；网签合同中需有房屋交付日期，且交付日期距离申请日期至少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以上；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持有《北京市居住证》的：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供距有效期至少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的《北京市居住证（卡）确认单》原件；（提交纸质居住证确认单的，需有派出所户籍章的原件）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如为借住亲友的（准备以下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份材料）：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出具《房屋所有权证》或《不动产权证书》或商品房买卖网签合同原件；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亲友双方签署的声明原件</w:t>
      </w:r>
      <w:r>
        <w:rPr>
          <w:rFonts w:ascii="宋体" w:hAnsi="宋体" w:cs="宋体"/>
          <w:color w:val="3A3A3A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（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color w:val="3A3A3A"/>
          <w:sz w:val="21"/>
          <w:szCs w:val="21"/>
        </w:rPr>
        <w:t>：</w:t>
      </w:r>
      <w:hyperlink r:id="rId9">
        <w:r>
          <w:rPr>
            <w:rStyle w:val="InternetLink"/>
            <w:rFonts w:ascii="宋体" w:hAnsi="宋体" w:cs="宋体"/>
            <w:sz w:val="21"/>
            <w:szCs w:val="21"/>
          </w:rPr>
          <w:t>房屋诚信声明模板</w:t>
        </w:r>
      </w:hyperlink>
      <w:r>
        <w:rPr>
          <w:rFonts w:ascii="宋体" w:hAnsi="宋体" w:cs="宋体"/>
          <w:color w:val="3A3A3A"/>
          <w:sz w:val="21"/>
          <w:szCs w:val="21"/>
        </w:rPr>
        <w:t>）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借住声明中房屋地址需与房本一致）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双方身份证原件；</w:t>
      </w:r>
      <w:r>
        <w:rPr>
          <w:rFonts w:ascii="宋体" w:hAnsi="宋体" w:cs="宋体"/>
          <w:color w:val="3A3A3A"/>
          <w:sz w:val="21"/>
          <w:szCs w:val="21"/>
        </w:rPr>
        <w:t> 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租赁房屋的：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提供记载有房屋详细地址，出租人和承租人双方姓名、身份证号码、联系方式、租赁期限的房屋租赁合同或协议原件；</w:t>
      </w:r>
      <w:r>
        <w:rPr>
          <w:rFonts w:ascii="宋体" w:hAnsi="宋体" w:cs="宋体"/>
          <w:b/>
          <w:bCs/>
          <w:sz w:val="21"/>
          <w:szCs w:val="21"/>
        </w:rPr>
        <w:t>合同或协议尚有</w:t>
      </w:r>
      <w:r>
        <w:rPr>
          <w:rFonts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个月以上有效期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租住居民户房屋的：另需提供《房屋所有权证》或《不动产权证书》或商品房买卖网签合同原件；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租住农村宅基地房屋的：另需提供房屋所有人户口簿原件；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住单位公房的由房屋产权单位出具房屋产权证明或租赁合同原件，单位出具的申请人居住证明原件；</w:t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馨提示：所有扫描件请发送原件彩色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，大小小于</w:t>
      </w:r>
      <w:r>
        <w:rPr>
          <w:rFonts w:cs="宋体" w:ascii="宋体" w:hAnsi="宋体"/>
          <w:sz w:val="21"/>
          <w:szCs w:val="21"/>
        </w:rPr>
        <w:t>2M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6" Type="http://schemas.openxmlformats.org/officeDocument/2006/relationships/hyperlink" Target="http://beijing.chinatax.gov.cn/bjswjwz/" TargetMode="External"/><Relationship Id="rId7" Type="http://schemas.openxmlformats.org/officeDocument/2006/relationships/hyperlink" Target="https://www.ciicbj.com/eportal/fileDir/ciicwqfwzw/resource/cms/article/558062/559489/&#38468;&#20214;&#65306;&#32435;&#31246;&#35760;&#24405;+&#30003;&#25253;&#25910;&#20837;&#35760;&#24405;&#25171;&#21360;&#25351;&#21335;.docx" TargetMode="External"/><Relationship Id="rId8" Type="http://schemas.openxmlformats.org/officeDocument/2006/relationships/hyperlink" Target="https://www.ciicbj.com/eportal/fileDir/ciicwqfwzw/resource/cms/article/558062/559489/&#38468;&#20214;1&#65306;&#20010;&#20154;&#35802;&#20449;&#22768;&#26126;-&#24576;&#26580;&#21306;.doc" TargetMode="External"/><Relationship Id="rId9" Type="http://schemas.openxmlformats.org/officeDocument/2006/relationships/hyperlink" Target="https://www.ciicbj.com/eportal/fileDir/ciicwqfwzw/resource/cms/article/558062/559489/&#38468;&#20214;2&#65306;&#25151;&#23627;&#20511;&#20303;&#22768;&#26126;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5:00Z</dcterms:created>
  <dc:creator>wangdaolian</dc:creator>
  <dc:description/>
  <dc:language>en-US</dc:language>
  <cp:lastModifiedBy>工居</cp:lastModifiedBy>
  <dcterms:modified xsi:type="dcterms:W3CDTF">2022-08-25T04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53720CC54FC39D8ADC84767549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