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单位变更 （公司注册地为怀柔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结婚证；房屋用途需为住宅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出具《房屋所有权证》或《不动产权证书》或商品房买卖网签合同原件，亲友双方签署的借住诚信声明原件，双方身份证原件；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5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居民户房屋的，另需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农村宅基地房屋的，另需提供房屋所有人户口簿首页和本人页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，《北京市工作居住证》系统填写现住址信息与《北京市居住证（卡）确认单》所示住址信息一致。（需提交纸质居住证确认单，有派出所户籍章的原件；）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6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7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8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清单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关联单位确认说明，原件打印单位经办人签字，加盖公章或人事章。</w:t>
      </w:r>
      <w:r>
        <w:rPr>
          <w:rFonts w:ascii="宋体" w:hAnsi="宋体" w:cs="宋体"/>
          <w:color w:val="3A3A3A"/>
          <w:szCs w:val="21"/>
        </w:rPr>
        <w:t>（附件</w:t>
      </w:r>
      <w:r>
        <w:rPr>
          <w:rFonts w:cs="宋体" w:ascii="宋体" w:hAnsi="宋体"/>
          <w:color w:val="3A3A3A"/>
          <w:szCs w:val="21"/>
        </w:rPr>
        <w:t>1</w:t>
      </w:r>
      <w:r>
        <w:rPr>
          <w:rFonts w:ascii="宋体" w:hAnsi="宋体" w:cs="宋体"/>
          <w:color w:val="3A3A3A"/>
          <w:szCs w:val="21"/>
        </w:rPr>
        <w:t>：</w:t>
      </w:r>
      <w:hyperlink r:id="rId9">
        <w:r>
          <w:rPr>
            <w:rStyle w:val="InternetLink"/>
            <w:rFonts w:ascii="宋体" w:hAnsi="宋体" w:cs="宋体"/>
            <w:szCs w:val="21"/>
          </w:rPr>
          <w:t>关联说明模板</w:t>
        </w:r>
      </w:hyperlink>
      <w:r>
        <w:rPr>
          <w:rFonts w:ascii="宋体" w:hAnsi="宋体" w:cs="宋体"/>
          <w:color w:val="3A3A3A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原聘用单位中文离职证明原件扫描件，需说明具体离职时间；离职证明应为上家解除关联单位开具。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现在京工作单位有效劳动合同所有页原件扫描件（中智审核合格时，距有效期至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hyperlink r:id="rId10">
        <w:r>
          <w:rPr>
            <w:rStyle w:val="InternetLink"/>
            <w:rFonts w:ascii="宋体" w:hAnsi="宋体" w:cs="宋体"/>
            <w:szCs w:val="21"/>
          </w:rPr>
          <w:t>诚信声明</w:t>
        </w:r>
      </w:hyperlink>
      <w:r>
        <w:rPr>
          <w:rFonts w:ascii="宋体" w:hAnsi="宋体" w:cs="宋体"/>
          <w:szCs w:val="21"/>
        </w:rPr>
        <w:t>，申请人及单位负责人手写签字，加盖单位公章。（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hyperlink r:id="rId11">
        <w:r>
          <w:rPr>
            <w:rStyle w:val="InternetLink"/>
            <w:rFonts w:ascii="宋体" w:hAnsi="宋体" w:cs="宋体"/>
            <w:szCs w:val="21"/>
          </w:rPr>
          <w:t>诚信声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通过个人北京通打印的工作居住证确认单；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申请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（打印至最新月份）社保个人权益记录，要求左上角单位名称是现单位，变动记录中无跨单位缴纳社保的情况。</w:t>
      </w:r>
      <w:hyperlink r:id="rId12">
        <w:r>
          <w:rPr>
            <w:rStyle w:val="InternetLink"/>
            <w:rFonts w:ascii="宋体" w:hAnsi="宋体" w:cs="宋体"/>
            <w:szCs w:val="21"/>
          </w:rPr>
          <w:t>社保权益记录定制指南</w:t>
        </w:r>
      </w:hyperlink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所有材料分别提供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原件彩色扫描件，每项材料小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2&#65306;&#25151;&#23627;&#20511;&#20303;&#22768;&#26126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om/eportal/fileDir/ciicwqfwzw/resource/cms/article/558056/559336/&#38468;&#20214;&#65306;&#32435;&#31246;&#35760;&#24405;&#25171;&#21360;&#25351;&#21335;.docx" TargetMode="External"/><Relationship Id="rId9" Type="http://schemas.openxmlformats.org/officeDocument/2006/relationships/hyperlink" Target="https://www.ciicbj.com/eportal/fileDir/ciicwqfwzw/resource/cms/article/558056/559336/&#38468;&#20214;1&#65306;&#20851;&#32852;&#22768;&#26126;.docx" TargetMode="External"/><Relationship Id="rId10" Type="http://schemas.openxmlformats.org/officeDocument/2006/relationships/hyperlink" Target="../AppData/Roaming/&#35802;&#20449;/&#35802;&#20449;&#22768;&#26126;-&#20010;&#20154;&#19994;&#21153;.pdf" TargetMode="External"/><Relationship Id="rId11" Type="http://schemas.openxmlformats.org/officeDocument/2006/relationships/hyperlink" Target="https://www.ciicbj.com/eportal/fileDir/ciicwqfwzw/resource/cms/article/558056/559336/&#38468;&#20214;2&#65306;&#20010;&#20154;&#35802;&#20449;&#22768;&#26126;-&#24576;&#26580;&#21306;.doc" TargetMode="External"/><Relationship Id="rId12" Type="http://schemas.openxmlformats.org/officeDocument/2006/relationships/hyperlink" Target="https://www.ciicbj.com/eportal/fileDir/ciicwqfwzw/resource/cms/article/558056/559336/&#38468;&#20214;3&#65306;&#31038;&#20445;&#26435;&#30410;&#35760;&#24405;&#25171;&#21360;&#25351;&#21335;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wangdaolian</dc:creator>
  <dc:description/>
  <dc:language>en-US</dc:language>
  <cp:lastModifiedBy>工居</cp:lastModifiedBy>
  <dcterms:modified xsi:type="dcterms:W3CDTF">2022-08-25T04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7F97DFA98484FA0353B266518A5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