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zh-CN"/>
        </w:rPr>
        <w:t>工作居住证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  <w:lang w:eastAsia="zh-CN"/>
        </w:rPr>
        <w:t>解除</w:t>
      </w:r>
      <w:r>
        <w:rPr>
          <w:b/>
          <w:sz w:val="28"/>
          <w:szCs w:val="28"/>
          <w:lang w:val="en-US" w:eastAsia="zh-CN"/>
        </w:rPr>
        <w:t>个人</w:t>
      </w:r>
      <w:r>
        <w:rPr>
          <w:b/>
          <w:sz w:val="28"/>
          <w:szCs w:val="28"/>
          <w:lang w:eastAsia="zh-CN"/>
        </w:rPr>
        <w:t>关联</w:t>
      </w:r>
      <w:r>
        <w:rPr>
          <w:b/>
          <w:sz w:val="28"/>
          <w:szCs w:val="28"/>
        </w:rPr>
        <w:t>办理流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2185</wp:posOffset>
                </wp:positionV>
                <wp:extent cx="6355080" cy="799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9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6"/>
                              <w:gridCol w:w="3336"/>
                              <w:gridCol w:w="333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中智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员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8" w:hRule="atLeas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21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1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9.3pt;mso-wrap-distance-left:9pt;mso-wrap-distance-right:9pt;mso-wrap-distance-top:0pt;mso-wrap-distance-bottom:0pt;margin-top:76.55pt;mso-position-vertical-relative:text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6"/>
                        <w:gridCol w:w="3336"/>
                        <w:gridCol w:w="333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智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员工</w:t>
                            </w:r>
                          </w:p>
                        </w:tc>
                      </w:tr>
                      <w:tr>
                        <w:trPr>
                          <w:trHeight w:val="12118" w:hRule="atLeast"/>
                        </w:trPr>
                        <w:tc>
                          <w:tcPr>
                            <w:tcW w:w="3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21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1"/>
                                <w:szCs w:val="28"/>
                                <w:lang w:val="en-US" w:eastAsia="en-US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ID="自选图形 233" fillcolor="#c6d9f1" stroked="t" o:allowincell="t" style="position:absolute;margin-left:-1.4pt;margin-top:71.9pt;width:149.45pt;height:46.0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" w:hAnsi="仿宋" w:eastAsia="仿宋" w:cs="仿宋"/>
                                            <w:color w:val="auto"/>
                                            <w:lang w:val="en-US" w:eastAsia="zh-CN" w:bidi="ar-SA"/>
                                          </w:rPr>
                                          <w:t>提供法人一证通等所需材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" w:hAnsi="仿宋" w:eastAsia="仿宋" w:cs="仿宋"/>
                                            <w:color w:val="auto"/>
                                            <w:lang w:val="en-US" w:eastAsia="zh-CN" w:bidi="ar-SA"/>
                                          </w:rPr>
                                          <w:t>（员工离职后2个工作日内）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9260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group id="shape_0" alt="组合 234" style="position:absolute;margin-left:146.8pt;margin-top:91.25pt;width:38.6pt;height:5.9pt" coordorigin="2936,1825" coordsize="772,118">
                                  <v:line id="shape_0" from="2936,1941" to="3684,1943" ID="直线 235" stroked="t" o:allowincell="t" style="position:absolute;flip:x">
                                    <v:stroke color="red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70,1825" to="3708,1825" ID="直线 236" stroked="t" o:allowincell="t" style="position:absolute">
                                    <v:stroke color="red" weight="1908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0"/>
                                <w:lang w:val="en-US" w:eastAsia="en-US"/>
                              </w:rPr>
                              <w:pict>
                                <v:shapetype id="_x0000_t110" coordsize="21600,21600" o:spt="110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ID="自选图形 238" fillcolor="#ccffcc" stroked="t" o:allowincell="t" style="position:absolute;margin-left:15.35pt;margin-top:65.95pt;width:132.1pt;height:56.95pt;mso-wrap-style:square;v-text-anchor:top" type="_x0000_t110">
                                  <v:textbox>
                                    <w:txbxContent>
                                      <w:p>
                                        <w:p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" w:hAnsi="仿宋" w:eastAsia="仿宋" w:cs="仿宋"/>
                                            <w:color w:val="auto"/>
                                            <w:lang w:val="en-US" w:eastAsia="zh-CN" w:bidi="ar-SA"/>
                                          </w:rPr>
                                          <w:t>审核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30033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line id="shape_0" from="81.85pt,123.05pt" to="81.95pt,211pt" ID="直线 245" stroked="t" o:allowincell="t" style="position:absolute;flip:x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2.65pt,261.05pt" to="83.15pt,333.55pt" ID="直线 248" stroked="t" o:allowincell="t" style="position:absolute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1.65pt,359.3pt" to="185.25pt,359.35pt" ID="直线 249" stroked="t" o:allowincell="t" style="position:absolute">
                                  <v:stroke color="red" weight="190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lang w:val="en-US" w:eastAsia="en-US"/>
                              </w:rPr>
                              <w:pict>
                                <v:shape id="shape_0" ID="自选图形 250" fillcolor="#c6d9f1" stroked="t" o:allowincell="t" style="position:absolute;margin-left:19.45pt;margin-top:333.55pt;width:96.8pt;height:51.1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rFonts w:ascii="仿宋" w:hAnsi="仿宋" w:eastAsia="仿宋" w:cs="仿宋"/>
                                            <w:color w:val="auto"/>
                                            <w:lang w:val="en-US" w:eastAsia="zh-CN" w:bidi="ar-SA"/>
                                          </w:rPr>
                                          <w:t>雇员确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39260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816735</wp:posOffset>
                </wp:positionH>
                <wp:positionV relativeFrom="paragraph">
                  <wp:posOffset>1271270</wp:posOffset>
                </wp:positionV>
                <wp:extent cx="692150" cy="278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.9pt;mso-wrap-distance-left:9.05pt;mso-wrap-distance-right:9.05pt;mso-wrap-distance-top:0pt;mso-wrap-distance-bottom:0pt;margin-top:100.1pt;mso-position-vertical-relative:text;margin-left:1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2663825</wp:posOffset>
                </wp:positionV>
                <wp:extent cx="1916430" cy="647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6477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上报并提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（员工离职后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0.9pt;height:51pt;mso-wrap-distance-left:9.05pt;mso-wrap-distance-right:9.05pt;mso-wrap-distance-top:0pt;mso-wrap-distance-bottom:0pt;margin-top:209.7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上报并提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（员工离职后</w:t>
                      </w:r>
                      <w:r>
                        <w:rPr>
                          <w:rFonts w:eastAsia="仿宋" w:cs="仿宋" w:ascii="仿宋" w:hAnsi="仿宋"/>
                          <w:sz w:val="21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035050</wp:posOffset>
                </wp:positionH>
                <wp:positionV relativeFrom="paragraph">
                  <wp:posOffset>2051685</wp:posOffset>
                </wp:positionV>
                <wp:extent cx="577850" cy="278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1.9pt;mso-wrap-distance-left:9.05pt;mso-wrap-distance-right:9.05pt;mso-wrap-distance-top:0pt;mso-wrap-distance-bottom:0pt;margin-top:161.55pt;mso-position-vertical-relative:text;margin-left: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50850</wp:posOffset>
                </wp:positionH>
                <wp:positionV relativeFrom="paragraph">
                  <wp:posOffset>4232275</wp:posOffset>
                </wp:positionV>
                <wp:extent cx="1180465" cy="6635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635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反馈客户及雇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2.95pt;height:52.25pt;mso-wrap-distance-left:9.05pt;mso-wrap-distance-right:9.05pt;mso-wrap-distance-top:0pt;mso-wrap-distance-bottom:0pt;margin-top:333.2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val="en-US" w:eastAsia="zh-CN"/>
                        </w:rPr>
                        <w:t>反馈客户及雇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913130</wp:posOffset>
                </wp:positionV>
                <wp:extent cx="1898650" cy="585470"/>
                <wp:effectExtent l="5080" t="5080" r="5715" b="5715"/>
                <wp:wrapNone/>
                <wp:docPr id="13" name="自选图形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58536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提供法人一证通等所需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员工离职后2个工作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3" fillcolor="#c6d9f1" stroked="t" o:allowincell="t" style="position:absolute;margin-left:-1.4pt;margin-top:71.9pt;width:149.45pt;height:4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提供法人一证通等所需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员工离职后2个工作日内）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864360</wp:posOffset>
                </wp:positionH>
                <wp:positionV relativeFrom="paragraph">
                  <wp:posOffset>1158875</wp:posOffset>
                </wp:positionV>
                <wp:extent cx="490855" cy="75565"/>
                <wp:effectExtent l="0" t="38100" r="635" b="38100"/>
                <wp:wrapNone/>
                <wp:docPr id="14" name="组合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75600"/>
                          <a:chOff x="0" y="0"/>
                          <a:chExt cx="490680" cy="75600"/>
                        </a:xfrm>
                      </wpg:grpSpPr>
                      <wps:wsp>
                        <wps:cNvSpPr/>
                        <wps:spPr>
                          <a:xfrm flipH="1">
                            <a:off x="0" y="73800"/>
                            <a:ext cx="47556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469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4" style="position:absolute;margin-left:146.8pt;margin-top:91.25pt;width:38.6pt;height:5.9pt" coordorigin="2936,1825" coordsize="772,118">
                <v:line id="shape_0" from="2936,1941" to="3684,1943" ID="直线 235" stroked="t" o:allowincell="t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70,1825" to="3708,1825" ID="直线 236" stroked="t" o:allowincell="t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94945</wp:posOffset>
                </wp:positionH>
                <wp:positionV relativeFrom="paragraph">
                  <wp:posOffset>837565</wp:posOffset>
                </wp:positionV>
                <wp:extent cx="1678305" cy="723900"/>
                <wp:effectExtent l="12700" t="5715" r="12065" b="6350"/>
                <wp:wrapNone/>
                <wp:docPr id="15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723960"/>
                        </a:xfrm>
                        <a:prstGeom prst="flowChartDecision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#ccffcc" stroked="t" o:allowincell="t" style="position:absolute;margin-left:15.35pt;margin-top:65.95pt;width:132.1pt;height:56.95pt;mso-wrap-style:square;v-text-anchor:top" type="_x0000_t110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39495</wp:posOffset>
                </wp:positionH>
                <wp:positionV relativeFrom="paragraph">
                  <wp:posOffset>1562735</wp:posOffset>
                </wp:positionV>
                <wp:extent cx="1905" cy="1117600"/>
                <wp:effectExtent l="38100" t="635" r="36830" b="0"/>
                <wp:wrapNone/>
                <wp:docPr id="1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11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23.05pt" to="81.95pt,211pt" ID="直线 245" stroked="t" o:allowincell="t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049655</wp:posOffset>
                </wp:positionH>
                <wp:positionV relativeFrom="paragraph">
                  <wp:posOffset>3315335</wp:posOffset>
                </wp:positionV>
                <wp:extent cx="6985" cy="921385"/>
                <wp:effectExtent l="31750" t="635" r="38100" b="0"/>
                <wp:wrapNone/>
                <wp:docPr id="17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2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261.05pt" to="83.15pt,333.55pt" ID="直线 248" stroked="t" o:allowincell="t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4563110</wp:posOffset>
                </wp:positionV>
                <wp:extent cx="681355" cy="1270"/>
                <wp:effectExtent l="635" t="37465" r="0" b="38100"/>
                <wp:wrapNone/>
                <wp:docPr id="18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359.3pt" to="185.25pt,359.35pt" ID="直线 249" stroked="t" o:allowincell="t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47015</wp:posOffset>
                </wp:positionH>
                <wp:positionV relativeFrom="paragraph">
                  <wp:posOffset>4236085</wp:posOffset>
                </wp:positionV>
                <wp:extent cx="1229995" cy="650240"/>
                <wp:effectExtent l="5715" t="5080" r="5080" b="5715"/>
                <wp:wrapNone/>
                <wp:docPr id="19" name="自选图形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650160"/>
                        </a:xfrm>
                        <a:prstGeom prst="flowChartAlternateProcess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雇员确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0" fillcolor="#c6d9f1" stroked="t" o:allowincell="t" style="position:absolute;margin-left:19.45pt;margin-top:333.55pt;width:96.8pt;height:5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雇员确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34:00Z</dcterms:created>
  <dc:creator>微软用户</dc:creator>
  <dc:description/>
  <dc:language>en-US</dc:language>
  <cp:lastModifiedBy>anran</cp:lastModifiedBy>
  <dcterms:modified xsi:type="dcterms:W3CDTF">2021-06-07T05:15:36Z</dcterms:modified>
  <cp:revision>12</cp:revision>
  <dc:subject/>
  <dc:title>申请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961644BC046BC9454D7B885EF2EB8</vt:lpwstr>
  </property>
  <property fmtid="{D5CDD505-2E9C-101B-9397-08002B2CF9AE}" pid="3" name="KSOProductBuildVer">
    <vt:lpwstr>2052-11.1.0.10495</vt:lpwstr>
  </property>
</Properties>
</file>