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性别</w:t>
            </w:r>
            <w:r>
              <w:rPr>
                <w:rFonts w:cs="仿宋" w:ascii="宋体;SimSun" w:hAnsi="宋体;SimSun"/>
                <w:b/>
                <w:sz w:val="24"/>
              </w:rPr>
              <w:t>: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 xml:space="preserve">)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认定工伤决定书编号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工伤证号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受伤害部位或职业病名称：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照抄《工伤认定结论通知书》上认定部位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中国国际技术智力合作有限公司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朝阳区光华路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号汉威大厦西区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人：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b/>
                <w:sz w:val="24"/>
              </w:rPr>
              <w:t xml:space="preserve">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，如果有多家，请填写完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范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，我单位派遣至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公司 员工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在办公区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上楼梯时不慎踩空摔倒，经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医院诊断为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并入院进行治疗，实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施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手术。员工于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已拆线，现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个月的停工留薪期已满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恢复状况良好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2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本人自愿申请工伤评残，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（必 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2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经审核情况属实，同意申请工伤评残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盖  章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（无需单位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5:00Z</dcterms:created>
  <dc:creator>微软中国</dc:creator>
  <dc:description/>
  <cp:keywords/>
  <dc:language>en-US</dc:language>
  <cp:lastModifiedBy>yangchao</cp:lastModifiedBy>
  <cp:lastPrinted>2014-05-27T14:06:00Z</cp:lastPrinted>
  <dcterms:modified xsi:type="dcterms:W3CDTF">2018-01-25T05:42:00Z</dcterms:modified>
  <cp:revision>3</cp:revision>
  <dc:subject/>
  <dc:title/>
</cp:coreProperties>
</file>