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养老保险待遇发放方式申请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保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以下特殊原因：</w:t>
      </w:r>
    </w:p>
    <w:p>
      <w:pPr>
        <w:pStyle w:val="Normal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姓名生僻字</w:t>
      </w:r>
    </w:p>
    <w:p>
      <w:pPr>
        <w:pStyle w:val="Normal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身体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其他（须注明具体原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申请将养老保险待遇发放至本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签字）：             联系电话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（签字）：             联系电话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经办机构（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（签字）：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一式两份，所在单位、社会保险经办机构各留存一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1:00Z</dcterms:created>
  <dc:creator>Administrator</dc:creator>
  <dc:description/>
  <dc:language>en-US</dc:language>
  <cp:lastModifiedBy>Administrator</cp:lastModifiedBy>
  <dcterms:modified xsi:type="dcterms:W3CDTF">2023-03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