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8"/>
          <w:szCs w:val="28"/>
          <w:lang w:val="en-US" w:eastAsia="zh-CN"/>
        </w:rPr>
      </w:pPr>
      <w:r>
        <w:rPr>
          <w:rFonts w:cs="宋体"/>
          <w:color w:val="313131"/>
          <w:sz w:val="28"/>
          <w:szCs w:val="28"/>
          <w:lang w:val="en-US" w:eastAsia="zh-CN"/>
        </w:rPr>
        <w:t>怀柔</w:t>
      </w:r>
      <w:r>
        <w:rPr>
          <w:rFonts w:cs="宋体"/>
          <w:color w:val="313131"/>
          <w:sz w:val="28"/>
          <w:szCs w:val="28"/>
        </w:rPr>
        <w:t>区《北京市工作居住证》</w:t>
      </w:r>
      <w:r>
        <w:rPr>
          <w:rFonts w:cs="宋体"/>
          <w:color w:val="313131"/>
          <w:sz w:val="28"/>
          <w:szCs w:val="28"/>
          <w:lang w:val="en-US" w:eastAsia="zh-CN"/>
        </w:rPr>
        <w:t>一般信息变更材料清单（含港澳台人员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  <w:lang w:val="en-US" w:eastAsia="zh-CN"/>
        </w:rPr>
        <w:t>港澳台人员业务受理方式：线下邮箱受理</w:t>
      </w:r>
      <w:r>
        <w:rPr>
          <w:rFonts w:cs="宋体"/>
          <w:color w:val="313131"/>
          <w:sz w:val="22"/>
          <w:szCs w:val="22"/>
        </w:rPr>
        <w:t xml:space="preserve"> </w:t>
      </w:r>
      <w:r>
        <w:rPr>
          <w:rFonts w:eastAsia="宋体" w:cs="宋体" w:ascii="Arial" w:hAnsi="Arial"/>
          <w:i w:val="false"/>
          <w:iCs w:val="false"/>
          <w:caps w:val="false"/>
          <w:smallCaps w:val="false"/>
          <w:color w:val="313131"/>
          <w:spacing w:val="0"/>
          <w:sz w:val="22"/>
          <w:szCs w:val="22"/>
          <w:shd w:fill="FFFFFF" w:val="clear"/>
        </w:rPr>
        <w:t>gzjzz6@ciic.com.cn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扫描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扫描件。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考试获得需提供网上职称查询截图、《考试合格人员登记表》或成绩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查询截图路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颁发职称：需提供‘北京市人力资源和社会保障局’官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资格证书查询系统 的查询页面截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部门颁发的职称：需提供在‘中国人事考试网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查验模块 登陆查询的用户名、密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评审获得提供《职称评审表》，央国企须提供经市人社局或者人社部登记备案的评审证明原件。高级职称另需提供《任职通知书》原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无法网络查验，另需提供发证部门联系方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《职称评审表》中评审意见最终盖章单位，需与经市人社局或人社部登记备案的评审证明中单位一致）高级职称另需提供《任职通知书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件扫描件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身份证、户口本首页及本人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件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10" w:after="21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持证期间与在京现聘用单位签订的有效劳动合同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劳动合同须为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年以上长期劳动合同，劳动合同离终止时间不足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3A3A3A"/>
                <w:sz w:val="19"/>
                <w:szCs w:val="19"/>
              </w:rPr>
              <w:t>个月的，请提供新的续签劳动合同后再提交申请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  <w:lang w:val="en-US" w:eastAsia="zh-CN"/>
              </w:rPr>
              <w:t>住房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房屋用途需为：住宅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澳台人员请按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要求任选其一提供材料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持有《北京市居住证》的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供距有效期至少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的《北京市居住证（卡）确认单》原件；（提交纸质居住证确认单的，需有派出所户籍章的原件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自有住房的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《房屋所有权证》或《不动产权证书》原件，产权证为配偶的，还须提供结婚证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尚未取得的，提供商品房买卖网签合同原件；网签合同中需有房屋交付日期，且交付日期距离申请日期至少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以上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如为借住亲友的（准备以下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份材料）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出具《房屋所有权证》或《不动产权证书》或商品房买卖网签合同原件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亲友双方签署的声明原件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（附件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房屋诚信声明模板</w:t>
              </w:r>
            </w:hyperlink>
            <w:r>
              <w:rPr>
                <w:rFonts w:ascii="宋体" w:hAnsi="宋体" w:cs="宋体"/>
                <w:color w:val="3A3A3A"/>
                <w:sz w:val="20"/>
                <w:szCs w:val="20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（借住声明中房屋地址需与房本一致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3A3A3A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sz w:val="20"/>
                <w:szCs w:val="20"/>
              </w:rPr>
              <w:t>双方身份证原件；</w:t>
            </w:r>
            <w:r>
              <w:rPr>
                <w:rFonts w:ascii="宋体" w:hAnsi="宋体" w:cs="宋体"/>
                <w:color w:val="3A3A3A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租赁房屋的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sz w:val="20"/>
                <w:szCs w:val="20"/>
              </w:rPr>
              <w:t>《房屋所有权证》或《不动产权证书》或商品房买卖网签合同原件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记载有房屋详细地址，出租人和承租人双方姓名、身份证号码、联系方式、租赁期限的房屋租赁合同或协议原件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</w:rPr>
              <w:t>合同或协议尚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</w:rPr>
              <w:t>个月以上有效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sz w:val="20"/>
                <w:szCs w:val="20"/>
              </w:rPr>
              <w:t>租住农村宅基地房屋的：另需提供房屋所有人户口簿原件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住单位公房的由房屋产权单位出具房屋产权证明或租赁合同原件，单位出具的申请人居住证明原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一年纳税记录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件彩色扫描件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录</w:t>
            </w:r>
            <w:hyperlink r:id="rId6" w:tgtFrame="_blank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国家税务总局北京市税务局</w:t>
              </w:r>
            </w:hyperlink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hyperlink r:id="rId7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http://beijing.chinatax.gov.cn/bjswjwz/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纳税记录打印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如为境外登记结婚，需同时提供加盖翻译公司公章的中文翻译件的原件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一般信息变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材料清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（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含港澳台人员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20" w:before="210" w:after="21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变更姓名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20" w:before="210" w:after="210"/>
        <w:ind w:left="0" w:right="0" w:hanging="0"/>
        <w:rPr>
          <w:rFonts w:ascii="宋体" w:hAnsi="宋体" w:eastAsia="宋体" w:cs="宋体"/>
          <w:color w:val="3A3A3A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户口本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20" w:before="210" w:after="21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派出所出具的姓名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婚姻状况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若由未婚或离异变为已婚，需提供结婚证的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若由已婚变为离异，需提供离婚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如为境外登记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离婚，需提供公证处的公证书原件彩色扫描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户口所在地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户口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首页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本人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身份证号码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，距离有效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个月以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派出所出具的身份证号码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学历或学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初次申报时使用的学历、学位证书原件彩色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20"/>
          <w:szCs w:val="20"/>
        </w:rPr>
        <w:t>如获得两个及以上同等最高学历、学位，对应毕业证书、学位证书均须提供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初次申报时使用的学历及最终学历对应的《电子注册备案表》或《学历认证报告》彩色扫描件；《学历电子注册备案表》或《学历认证报告》认证方法</w:t>
      </w:r>
      <w:r>
        <w:rPr>
          <w:rFonts w:ascii="宋体" w:hAnsi="宋体" w:cs="宋体"/>
          <w:sz w:val="20"/>
          <w:szCs w:val="20"/>
          <w:lang w:eastAsia="zh-CN"/>
        </w:rPr>
        <w:t>参考</w:t>
      </w:r>
      <w:hyperlink r:id="rId10">
        <w:r>
          <w:rPr>
            <w:rStyle w:val="InternetLink"/>
            <w:rFonts w:ascii="宋体" w:hAnsi="宋体" w:cs="宋体"/>
            <w:sz w:val="20"/>
            <w:szCs w:val="20"/>
            <w:lang w:eastAsia="zh-CN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按提示下载</w:t>
      </w:r>
      <w:r>
        <w:rPr>
          <w:rFonts w:ascii="宋体" w:hAnsi="宋体" w:cs="宋体"/>
          <w:sz w:val="20"/>
          <w:szCs w:val="20"/>
          <w:lang w:eastAsia="zh-CN"/>
        </w:rPr>
        <w:t>保存</w:t>
      </w:r>
      <w:r>
        <w:rPr>
          <w:rFonts w:ascii="宋体" w:hAnsi="宋体" w:cs="宋体"/>
          <w:sz w:val="20"/>
          <w:szCs w:val="20"/>
        </w:rPr>
        <w:t>《学历电子注册备案表》，距有效期至少两个月；无法在线查询的，需出具书面学历认证报告原件扫描件</w:t>
      </w:r>
      <w:r>
        <w:rPr>
          <w:rFonts w:ascii="宋体" w:hAnsi="宋体" w:cs="宋体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初次申报时使用的学位及最终学位对应《学位认证报告》彩色扫描件。认证方法</w:t>
      </w:r>
      <w:r>
        <w:rPr>
          <w:rFonts w:ascii="宋体" w:hAnsi="宋体" w:cs="宋体"/>
          <w:sz w:val="20"/>
          <w:szCs w:val="20"/>
          <w:lang w:eastAsia="zh-CN"/>
        </w:rPr>
        <w:t>参考</w:t>
      </w:r>
      <w:hyperlink r:id="rId11">
        <w:r>
          <w:rPr>
            <w:rStyle w:val="InternetLink"/>
            <w:rFonts w:ascii="宋体" w:hAnsi="宋体" w:cs="宋体"/>
            <w:sz w:val="20"/>
            <w:szCs w:val="20"/>
            <w:lang w:eastAsia="zh-CN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  <w:lang w:eastAsia="zh-CN"/>
        </w:rPr>
        <w:t>下载保存</w:t>
      </w:r>
      <w:r>
        <w:rPr>
          <w:rFonts w:ascii="宋体" w:hAnsi="宋体" w:cs="宋体"/>
          <w:sz w:val="20"/>
          <w:szCs w:val="20"/>
        </w:rPr>
        <w:t>《学位认证报告》（</w:t>
      </w:r>
      <w:r>
        <w:rPr>
          <w:rFonts w:eastAsia="宋体" w:cs="宋体" w:ascii="宋体" w:hAnsi="宋体"/>
          <w:sz w:val="20"/>
          <w:szCs w:val="20"/>
        </w:rPr>
        <w:t>2008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月以后可以进行网络在线认证，打印报告即可）。无法在线验证的出具书面学位认证报告原件扫描件</w:t>
      </w:r>
      <w:r>
        <w:rPr>
          <w:rFonts w:ascii="宋体" w:hAnsi="宋体" w:cs="宋体"/>
          <w:sz w:val="20"/>
          <w:szCs w:val="2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eastAsia="宋体" w:cs="宋体" w:ascii="宋体" w:hAnsi="宋体"/>
          <w:color w:val="3A3A3A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  <w:r>
        <w:rPr>
          <w:rFonts w:ascii="宋体" w:hAnsi="宋体" w:cs="宋体"/>
          <w:color w:val="3A3A3A"/>
          <w:sz w:val="20"/>
          <w:szCs w:val="20"/>
        </w:rPr>
        <w:t>最终学历学位对应的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学历认证及学位认证</w:t>
      </w:r>
      <w:r>
        <w:rPr>
          <w:rFonts w:ascii="宋体" w:hAnsi="宋体" w:cs="宋体"/>
          <w:color w:val="3A3A3A"/>
          <w:sz w:val="20"/>
          <w:szCs w:val="20"/>
        </w:rPr>
        <w:t>原件彩色扫描件；（如获得两个及以上同等最高学历、学位，对应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学历认证、学位认证</w:t>
      </w:r>
      <w:r>
        <w:rPr>
          <w:rFonts w:ascii="宋体" w:hAnsi="宋体" w:cs="宋体"/>
          <w:color w:val="3A3A3A"/>
          <w:sz w:val="20"/>
          <w:szCs w:val="20"/>
        </w:rPr>
        <w:t>均须提供）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ascii="宋体" w:hAnsi="宋体" w:cs="宋体"/>
          <w:sz w:val="20"/>
          <w:szCs w:val="20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 w:val="20"/>
          <w:szCs w:val="20"/>
        </w:rPr>
        <w:t xml:space="preserve">http://zwfw.cscse.edu.cn/ </w:t>
      </w:r>
      <w:r>
        <w:rPr>
          <w:rFonts w:ascii="宋体" w:hAnsi="宋体" w:cs="宋体"/>
          <w:sz w:val="20"/>
          <w:szCs w:val="20"/>
        </w:rPr>
        <w:t>）如无法在线验证，则需提供教育部留学服务中心出具的认证书真伪查询确认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出生日期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，距离有效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个月以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highlight w:val="yellow"/>
        </w:rPr>
        <w:t>专业技术职务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210" w:after="21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</w:rPr>
        <w:t>）职称证书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0"/>
          <w:szCs w:val="20"/>
          <w:lang w:eastAsia="zh-CN"/>
        </w:rPr>
        <w:t>扫描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20"/>
          <w:szCs w:val="20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20"/>
          <w:szCs w:val="20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20"/>
          <w:szCs w:val="20"/>
          <w:lang w:val="en-US" w:eastAsia="zh-CN" w:bidi="ar"/>
        </w:rPr>
        <w:t>）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 xml:space="preserve">职称证书考试获得需提供《考试合格人员登记表》或成绩单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无法获取考试合格登记表或成绩单职称查询截图路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①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北京市颁发职称：需提供‘北京市人力资源和社会保障局’官网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-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专业技术人员资格证书查询系统 的查询页面截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auto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②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其他部门颁发的职称：需提供在‘中国人事考试网’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-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证书查验模块 登陆查询的用户名、密码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3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）职称证书评审获得提供《职称评审表》，</w:t>
      </w:r>
      <w:r>
        <w:rPr>
          <w:rFonts w:ascii="宋体" w:hAnsi="宋体" w:cs="宋体"/>
          <w:color w:val="000000"/>
          <w:kern w:val="0"/>
          <w:sz w:val="20"/>
          <w:szCs w:val="20"/>
        </w:rPr>
        <w:t>央国企须提供经市人社局或者人社部登记备案的评审证明原件。高级职称另需提供《任职通知书》原件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0"/>
          <w:szCs w:val="20"/>
        </w:rPr>
        <w:t>（如无法网络查验，另需提供发证部门联系方式）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（《职称评审表》中评审意见最终盖章单位，需与经市人社局或人社部登记备案的评审证明中单位一致）高级职称另需提供《任职通知书》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温馨提示：所有扫描件请发送原件彩色扫描件，</w:t>
      </w:r>
      <w:r>
        <w:rPr>
          <w:rFonts w:cs="宋体" w:ascii="宋体" w:hAnsi="宋体"/>
          <w:sz w:val="20"/>
          <w:szCs w:val="20"/>
        </w:rPr>
        <w:t>PDF</w:t>
      </w:r>
      <w:r>
        <w:rPr>
          <w:rFonts w:ascii="宋体" w:hAnsi="宋体" w:cs="宋体"/>
          <w:sz w:val="20"/>
          <w:szCs w:val="20"/>
        </w:rPr>
        <w:t>格式，大小小于</w:t>
      </w:r>
      <w:r>
        <w:rPr>
          <w:rFonts w:cs="宋体" w:ascii="宋体" w:hAnsi="宋体"/>
          <w:sz w:val="20"/>
          <w:szCs w:val="20"/>
        </w:rPr>
        <w:t>2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eportal/fileDir/ciicwqfwzw/resource/cms/article/558062/559489/&#38468;&#20214;2&#65306;&#25151;&#23627;&#20511;&#20303;&#22768;&#26126;.docx" TargetMode="External"/><Relationship Id="rId6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7" Type="http://schemas.openxmlformats.org/officeDocument/2006/relationships/hyperlink" Target="http://beijing.chinatax.gov.cn/bjswjwz/" TargetMode="External"/><Relationship Id="rId8" Type="http://schemas.openxmlformats.org/officeDocument/2006/relationships/hyperlink" Target="https://www.ciicbj.cn/eportal/fileDir/ciicwqfwzw/resource/cms/article/558059/559399/&#38468;&#20214;1&#65306;&#32435;&#31246;&#35760;&#24405;+&#30003;&#25253;&#25910;&#20837;&#35760;&#24405;&#25171;&#21360;&#25351;&#21335;.docx" TargetMode="External"/><Relationship Id="rId9" Type="http://schemas.openxmlformats.org/officeDocument/2006/relationships/image" Target="media/image1.wmf"/><Relationship Id="rId10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1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4:00Z</dcterms:created>
  <dc:creator>wangdaolian</dc:creator>
  <dc:description/>
  <dc:language>en-US</dc:language>
  <cp:lastModifiedBy>工居</cp:lastModifiedBy>
  <dcterms:modified xsi:type="dcterms:W3CDTF">2025-04-15T01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38C7502F4BD880A8E09E8F70E4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lZTQxNWEyY2RiOWNkNzdkM2MwNjA5OTA1YmM0OTciLCJ1c2VySWQiOiIyNTA0NzI3NzgifQ==</vt:lpwstr>
  </property>
  <property fmtid="{D5CDD505-2E9C-101B-9397-08002B2CF9AE}" pid="5" name="commondata">
    <vt:lpwstr>commondata</vt:lpwstr>
  </property>
</Properties>
</file>