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8"/>
          <w:szCs w:val="28"/>
          <w:lang w:val="en-US" w:eastAsia="zh-CN"/>
        </w:rPr>
      </w:pPr>
      <w:r>
        <w:rPr>
          <w:rFonts w:cs="宋体"/>
          <w:color w:val="313131"/>
          <w:sz w:val="28"/>
          <w:szCs w:val="28"/>
          <w:lang w:val="en-US" w:eastAsia="zh-CN"/>
        </w:rPr>
        <w:t>亦庄区工作</w:t>
      </w:r>
      <w:r>
        <w:rPr>
          <w:rFonts w:cs="宋体"/>
          <w:color w:val="313131"/>
          <w:sz w:val="28"/>
          <w:szCs w:val="28"/>
        </w:rPr>
        <w:t>居住证</w:t>
      </w:r>
      <w:r>
        <w:rPr>
          <w:rFonts w:cs="宋体"/>
          <w:color w:val="313131"/>
          <w:sz w:val="28"/>
          <w:szCs w:val="28"/>
          <w:lang w:val="en-US" w:eastAsia="zh-CN"/>
        </w:rPr>
        <w:t>一般信息变更材料清单（含港澳台人员）</w:t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cs="宋体"/>
          <w:color w:val="FF0000"/>
          <w:sz w:val="22"/>
          <w:szCs w:val="22"/>
          <w:lang w:val="en-US" w:eastAsia="zh-CN"/>
        </w:rPr>
        <w:t>港澳台人员业务受理方式：线下邮箱受理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  <w:t>gzjzz5@ciic.com.cn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完善信息清单及要求（为保证以下材料时效及准确性，请随一般信息变更材料一并提供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4"/>
        <w:gridCol w:w="6996"/>
      </w:tblGrid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注：所有材料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pdf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格式扫描件，小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bidi="ar"/>
              </w:rPr>
              <w:t>2M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证书及评审材料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当前系统一致的职称证书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考试获得需提供网上职称查询截图、《考试合格人员登记表》或成绩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查询截图路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市颁发职称：需提供‘北京市人力资源和社会保障局’官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人员资格证书查询系统 的查询页面截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部门颁发的职称：需提供在‘中国人事考试网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查验模块 登陆查询的用户名、密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职称证书评审获得提供《职称评审表》，央国企须提供经市人社局或者人社部登记备案的评审证明原件。高级职称另需提供《任职通知书》原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无法网络查验，另需提供发证部门联系方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《职称评审表》中评审意见最终盖章单位，需与经市人社局或人社部登记备案的评审证明中单位一致）高级职称另需提供《任职通知书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件扫描件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本首页及本人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户口本首页及本人页，原件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京合法稳定住所证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京固定住所相关证明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原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彩色扫描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下材料七选一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港澳台人员请按照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-⑦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项要求任选其一提供材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北京市居住证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本人有效期内的《北京市居住证》或《北京市居住证（卡）确认单》。蓝色的居住卡不能代替居住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《房屋所有权证》或《不动产权证书》或《商品房买卖网签合同》，房屋性质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《商品房买卖网签合同》至少需要有甲乙方基本信息页、房屋坐落地址页、房屋性质页、房屋交付日期页、竣工日期页和签字盖章页，且当前申请日期已经超过合同上的房屋交付日期。若购房合同显示未交付但实际已经交付入住的，则还需上传物业出具的《入住通知单》以证明该房屋已入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租住居民户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《房屋所有权证》或《不动产权证书》或《商品房买卖网签合同》，房屋性质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《商品房买卖网签合同》至少需要有甲乙方基本信息页、房屋坐落地址页、房屋性质页、房屋交付日期页、竣工日期页和签字盖章页，且当前申请日期已经超过合同上的房屋交付日期。若购房合同显示未交付但实际已经交付入住的，则还需上传物业出具的《入住通知单》以证明该房屋已入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《租赁合同》，该《租赁合同》须尚有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个月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租赁期限，且记载有房屋详细地址，出租人和承租人双方姓名、居民身份证号码、联系方式、租赁期限。落款处须有出租双方的手写签名。出租人应与房屋产权人相同，出租房屋地址应与《房屋所有权证》、《不动产权证书》、预售房合同首页上的房屋坐落地址或物业出具的《入住通知单》地址保持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经开区公租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或其配偶与任职单位签订的有效期内的《公租房租赁合同》。以及单位与经开区公租房开发商（博大新元）签订的有效期内的《公租房租赁合同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或者是 经开区公租房开发商（博大新元）、任职单位与申请人签订的有效期内的三方租赁合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居住亲友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《房屋所有权证》或《不动产权证书》或《商品房买卖网签合同》，房屋性质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《商品房买卖网签合同》至少需要有甲乙方基本信息页、房屋坐落地址页、房屋性质页、房屋交付日期页、竣工日期页和签字盖章页，且当前申请日期已经超过合同上的房屋交付日期。若购房合同显示未交付但实际已经交付入住的，则还需上传物业出具的《入住通知单》以证明该房屋已入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产权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和申请人双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身份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传亲友双方签署的《借住声明》，见模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  <w:hyperlink r:id="rId5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借住声明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盖单位公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签署双方的姓名应与产权人和申请人的姓名一致；借住房屋地址应与《房屋所有权证》、《不动产权证书》、预售房合同首页上的房屋坐落地址或物业出具的《入住通知单》地址保持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租住农村宅基地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房屋所有人《居民户口簿》首页和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《租赁合同》，该《租赁合同》须尚有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个月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租赁期限，且记载有房屋详细地址，出租人和承租人双方姓名、居民身份证号码、联系方式、租赁期限。出租人应与房屋产权人相同，出租房屋地址应与房屋所有人居民户口簿首页住址相同。落款处须有出租双方的签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单位公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《房屋所有权证》或《不动产权证书》，房屋性质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《租赁合同》，该《租赁合同》须尚有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个月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租赁期限，且记载有房屋详细地址，出租人应与房屋产权人相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．上传单位盖章的《申请人居住证明》，居住地址与《租赁合同》及《房屋所有权证》或《不动产权证书》地址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注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租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借住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房屋为共有产权房的（以房产证权利性质为准），一并提供在北京市住建委登记的相关备案材料。</w:t>
            </w:r>
          </w:p>
        </w:tc>
      </w:tr>
      <w:tr>
        <w:trPr>
          <w:trHeight w:val="1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税收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位报税截图：单位在“自然人电子税务局（扣缴端）”系统的“查询统计”功能中，查询该员工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月的“个人扣缴明细”，并截图。其中，姓名、身份证号、税款所属期、收入以及左下角的“操作单位”应截图完整并清晰。截图上的“姓名”“证照号码”与工作居住证持证人的姓名、身份证号一致。截图左下角的“当前操作单位”与申请单位一致，且名称截图齐全。“税款所属期”必须连续，每个月的“正常工资薪金”都必须有“收入”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空白处加盖单位财务章或公章，注明财务联系人及联系电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月内涉及跨单位的：提供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纳税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申报收入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及相应时期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银行工资流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纳税人可登录国家税务总局北京市税务局官方网站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点击“自然人税收管理系统”，实名登录后点击北京税务特色应用，在线打印网页版《中华人民共和国个人所得税纳税记录》和《申报收入查询记录》；银行工资流水需带有银行专用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纳税记录、申报收入查询记录定制方式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eastAsia="zh-CN" w:bidi="ar"/>
                </w:rPr>
                <w:t>；</w:t>
              </w:r>
            </w:hyperlink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eastAsia="zh-CN" w:bidi="ar"/>
                </w:rPr>
                <w:t>单位报税截屏式样；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1.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申请人与实际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在京工作单位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签订的所有劳动合同原件</w:t>
            </w:r>
            <w:r>
              <w:rPr>
                <w:rStyle w:val="Font2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甲方与申请单位一致，剩余有效期大于</w:t>
            </w: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个月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。到期的合同须先做续期。内容上传完整，不能只提供续签页。签字盖章页须有申请单位盖章以及员工签名。</w:t>
            </w:r>
            <w:r>
              <w:rPr>
                <w:rStyle w:val="Font2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如只提供最近一份劳动合同，另需提供在京工作证明，证明无固定格式，包括员工姓名，身份证号码，职务，入职现单位时间，合同截止时间，加盖北京单位公章。</w:t>
            </w:r>
            <w:r>
              <w:rPr>
                <w:rStyle w:val="Font2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合同中的工作地点可以不填；凡填写工作地点的，都必须包括“北京”。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往来内地通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工作居住证确认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</w:rPr>
              <w:t>通过个人账号在工作居住证系统中打印的工作居住证确认单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0" w:before="210" w:after="21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A3A3A"/>
                <w:spacing w:val="0"/>
                <w:sz w:val="20"/>
                <w:szCs w:val="20"/>
                <w:lang w:val="en-US" w:eastAsia="zh-CN"/>
              </w:rPr>
              <w:t>模板：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spacing w:val="0"/>
                  <w:sz w:val="20"/>
                  <w:szCs w:val="20"/>
                  <w:lang w:val="en-US" w:eastAsia="zh-CN"/>
                </w:rPr>
                <w:t>诚信声明</w:t>
              </w:r>
            </w:hyperlink>
          </w:p>
          <w:p>
            <w:pPr>
              <w:pStyle w:val="Style13"/>
              <w:widowControl/>
              <w:spacing w:lineRule="atLeast" w:line="20" w:before="210" w:after="21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单位部分签字需由董事长、总经理或法定代表人其中之一手写签署，签字人如果是董事长或总经理的，要在名字后注明职务；</w:t>
            </w:r>
          </w:p>
          <w:p>
            <w:pPr>
              <w:pStyle w:val="Style13"/>
              <w:widowControl/>
              <w:spacing w:lineRule="atLeast" w:line="20" w:before="210" w:after="21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单位盖章部分加盖单位公章；</w:t>
            </w:r>
          </w:p>
          <w:p>
            <w:pPr>
              <w:pStyle w:val="Style13"/>
              <w:widowControl/>
              <w:spacing w:lineRule="atLeast" w:line="20" w:before="210" w:after="21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（如单位总经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法定代表人无法在《诚信声明》上亲自签名，可出具《</w:t>
            </w:r>
            <w:hyperlink r:id="rId9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授权委托书</w:t>
              </w:r>
            </w:hyperlink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》代替，授权书均需手写签字，需加盖单位公章）</w:t>
            </w:r>
          </w:p>
        </w:tc>
      </w:tr>
    </w:tbl>
    <w:p>
      <w:pPr>
        <w:pStyle w:val="Style13"/>
        <w:widowControl/>
        <w:spacing w:lineRule="atLeast" w:line="20" w:before="210" w:after="210"/>
        <w:rPr>
          <w:rStyle w:val="StrongEmphasis"/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　　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20"/>
          <w:szCs w:val="20"/>
        </w:rPr>
      </w:pPr>
      <w:r>
        <w:rPr>
          <w:rStyle w:val="StrongEmphasis"/>
          <w:rFonts w:ascii="宋体" w:hAnsi="宋体" w:cs="宋体"/>
          <w:color w:val="3A3A3A"/>
          <w:sz w:val="20"/>
          <w:szCs w:val="20"/>
        </w:rPr>
        <w:t>一般信息变更材料清单</w:t>
      </w:r>
      <w:r>
        <w:rPr>
          <w:rStyle w:val="StrongEmphasis"/>
          <w:rFonts w:ascii="宋体" w:hAnsi="宋体" w:cs="宋体"/>
          <w:color w:val="FF0000"/>
          <w:sz w:val="20"/>
          <w:szCs w:val="20"/>
          <w:lang w:eastAsia="zh-CN"/>
        </w:rPr>
        <w:t>（注：所有材料</w:t>
      </w:r>
      <w:r>
        <w:rPr>
          <w:rStyle w:val="StrongEmphasis"/>
          <w:rFonts w:cs="宋体" w:ascii="宋体" w:hAnsi="宋体"/>
          <w:color w:val="FF0000"/>
          <w:sz w:val="20"/>
          <w:szCs w:val="20"/>
          <w:lang w:eastAsia="zh-CN"/>
        </w:rPr>
        <w:t>pdf</w:t>
      </w:r>
      <w:r>
        <w:rPr>
          <w:rStyle w:val="StrongEmphasis"/>
          <w:rFonts w:ascii="宋体" w:hAnsi="宋体" w:cs="宋体"/>
          <w:color w:val="FF0000"/>
          <w:sz w:val="20"/>
          <w:szCs w:val="20"/>
          <w:lang w:eastAsia="zh-CN"/>
        </w:rPr>
        <w:t>格式扫描件，小于</w:t>
      </w:r>
      <w:r>
        <w:rPr>
          <w:rStyle w:val="StrongEmphasis"/>
          <w:rFonts w:cs="宋体" w:ascii="宋体" w:hAnsi="宋体"/>
          <w:color w:val="FF0000"/>
          <w:sz w:val="20"/>
          <w:szCs w:val="20"/>
          <w:lang w:eastAsia="zh-CN"/>
        </w:rPr>
        <w:t>2M</w:t>
      </w:r>
      <w:r>
        <w:rPr>
          <w:rStyle w:val="StrongEmphasis"/>
          <w:rFonts w:ascii="宋体" w:hAnsi="宋体" w:cs="宋体"/>
          <w:color w:val="FF0000"/>
          <w:sz w:val="20"/>
          <w:szCs w:val="20"/>
          <w:lang w:eastAsia="zh-CN"/>
        </w:rPr>
        <w:t>）</w:t>
      </w:r>
      <w:r>
        <w:rPr>
          <w:rStyle w:val="StrongEmphasis"/>
          <w:rFonts w:ascii="宋体" w:hAnsi="宋体" w:cs="宋体"/>
          <w:color w:val="3A3A3A"/>
          <w:sz w:val="20"/>
          <w:szCs w:val="20"/>
        </w:rPr>
        <w:t>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color w:val="3A3A3A"/>
          <w:sz w:val="20"/>
          <w:szCs w:val="20"/>
        </w:rPr>
        <w:t>　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变更姓名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户口本原件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派出所出具的姓名变更证明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婚姻状况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若由未婚或离异变为已婚，需提供结婚证的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若由已婚变为离异，需提供离婚证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如为境外登记结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/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离婚，需提供公证处的公证书原件彩色扫描件；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3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户口所在地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户口本首页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+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本人页原件扫描件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highlight w:val="yellow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身份证号码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非京身份证原件扫描件，距离有效期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个月以上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2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派出所出具的身份证号码变更证明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highlight w:val="yellow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5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20"/>
          <w:szCs w:val="20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初次申报时使用的学历及最终学历对应的《电子注册备案表》或</w:t>
      </w:r>
      <w:r>
        <w:rPr>
          <w:rFonts w:ascii="宋体" w:hAnsi="宋体" w:cs="宋体"/>
          <w:sz w:val="20"/>
          <w:szCs w:val="20"/>
        </w:rPr>
        <w:t>《学历认证报告》</w:t>
      </w:r>
      <w:r>
        <w:rPr>
          <w:rFonts w:ascii="宋体" w:hAnsi="宋体" w:cs="宋体"/>
          <w:sz w:val="20"/>
          <w:szCs w:val="20"/>
        </w:rPr>
        <w:t>彩色扫描件；</w:t>
      </w:r>
      <w:r>
        <w:rPr>
          <w:rFonts w:ascii="宋体" w:hAnsi="宋体" w:cs="宋体"/>
          <w:sz w:val="20"/>
          <w:szCs w:val="20"/>
        </w:rPr>
        <w:t>《学历电子注册备案表》或《学历认证报告》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0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按提示下载</w:t>
      </w:r>
      <w:r>
        <w:rPr>
          <w:rFonts w:ascii="宋体" w:hAnsi="宋体" w:cs="宋体"/>
          <w:sz w:val="20"/>
          <w:szCs w:val="20"/>
          <w:lang w:eastAsia="zh-CN"/>
        </w:rPr>
        <w:t>保存</w:t>
      </w:r>
      <w:r>
        <w:rPr>
          <w:rFonts w:ascii="宋体" w:hAnsi="宋体" w:cs="宋体"/>
          <w:sz w:val="20"/>
          <w:szCs w:val="20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初次申报时使用的学位及最终学位对应</w:t>
      </w:r>
      <w:r>
        <w:rPr>
          <w:rFonts w:ascii="宋体" w:hAnsi="宋体" w:cs="宋体"/>
          <w:sz w:val="20"/>
          <w:szCs w:val="20"/>
        </w:rPr>
        <w:t>《学位认证报告》</w:t>
      </w:r>
      <w:r>
        <w:rPr>
          <w:rFonts w:ascii="宋体" w:hAnsi="宋体" w:cs="宋体"/>
          <w:sz w:val="20"/>
          <w:szCs w:val="20"/>
        </w:rPr>
        <w:t>彩色扫描件</w:t>
      </w:r>
      <w:r>
        <w:rPr>
          <w:rFonts w:ascii="宋体" w:hAnsi="宋体" w:cs="宋体"/>
          <w:sz w:val="20"/>
          <w:szCs w:val="20"/>
        </w:rPr>
        <w:t>。认证方法</w:t>
      </w:r>
      <w:r>
        <w:rPr>
          <w:rFonts w:ascii="宋体" w:hAnsi="宋体" w:cs="宋体"/>
          <w:sz w:val="20"/>
          <w:szCs w:val="20"/>
          <w:lang w:eastAsia="zh-CN"/>
        </w:rPr>
        <w:t>参考</w:t>
      </w:r>
      <w:hyperlink r:id="rId11">
        <w:r>
          <w:rPr>
            <w:rStyle w:val="InternetLink"/>
            <w:rFonts w:ascii="宋体" w:hAnsi="宋体" w:cs="宋体"/>
            <w:sz w:val="20"/>
            <w:szCs w:val="20"/>
            <w:lang w:eastAsia="zh-CN"/>
          </w:rPr>
          <w:t>在线认证打印指南</w:t>
        </w:r>
      </w:hyperlink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zh-CN"/>
        </w:rPr>
        <w:t>下载保存</w:t>
      </w:r>
      <w:r>
        <w:rPr>
          <w:rFonts w:ascii="宋体" w:hAnsi="宋体" w:cs="宋体"/>
          <w:sz w:val="20"/>
          <w:szCs w:val="20"/>
        </w:rPr>
        <w:t>《学位认证报告》（</w:t>
      </w:r>
      <w:r>
        <w:rPr>
          <w:rFonts w:eastAsia="宋体" w:cs="宋体" w:ascii="宋体" w:hAnsi="宋体"/>
          <w:sz w:val="20"/>
          <w:szCs w:val="20"/>
        </w:rPr>
        <w:t>2008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 w:val="20"/>
          <w:szCs w:val="20"/>
        </w:rPr>
        <w:t xml:space="preserve">http://zwfw.cscse.edu.cn/ </w:t>
      </w:r>
      <w:r>
        <w:rPr>
          <w:rFonts w:ascii="宋体" w:hAnsi="宋体" w:cs="宋体"/>
          <w:sz w:val="20"/>
          <w:szCs w:val="20"/>
        </w:rPr>
        <w:t>）如无法在线验证，则需提供教育部留学服务中心出具的认证书真伪查询确认函。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color w:val="3A3A3A"/>
          <w:sz w:val="20"/>
          <w:szCs w:val="20"/>
        </w:rPr>
        <w:t>　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6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、</w:t>
      </w:r>
      <w:r>
        <w:rPr>
          <w:rFonts w:ascii="宋体" w:hAnsi="宋体" w:cs="宋体"/>
          <w:kern w:val="2"/>
          <w:sz w:val="20"/>
          <w:szCs w:val="20"/>
          <w:highlight w:val="yellow"/>
          <w:lang w:val="en-US" w:eastAsia="zh-CN" w:bidi="ar-SA"/>
        </w:rPr>
        <w:t>出生日期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1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）非京身份证原件扫描件，距离有效期</w:t>
      </w: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  <w:t>4</w:t>
      </w:r>
      <w:r>
        <w:rPr>
          <w:rFonts w:ascii="宋体" w:hAnsi="宋体" w:cs="宋体"/>
          <w:kern w:val="2"/>
          <w:sz w:val="20"/>
          <w:szCs w:val="20"/>
          <w:lang w:val="en-US" w:eastAsia="zh-CN" w:bidi="ar-SA"/>
        </w:rPr>
        <w:t>个月以上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（</w:t>
      </w:r>
      <w:r>
        <w:rPr>
          <w:rFonts w:ascii="宋体" w:hAnsi="宋体" w:cs="宋体"/>
          <w:color w:val="3A3A3A"/>
          <w:sz w:val="20"/>
          <w:szCs w:val="20"/>
          <w:lang w:val="en-US" w:eastAsia="zh-CN"/>
        </w:rPr>
        <w:t>港澳台人员请提供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《中国澳门特别行政区永久性居民身份证》或《香港永久性居民身份证》或《台湾居民来往大陆通行证》</w:t>
      </w:r>
      <w:r>
        <w:rPr>
          <w:rFonts w:ascii="宋体" w:hAnsi="宋体" w:cs="宋体"/>
          <w:color w:val="3A3A3A"/>
          <w:sz w:val="20"/>
          <w:szCs w:val="20"/>
          <w:lang w:eastAsia="zh-CN"/>
        </w:rPr>
        <w:t>）</w:t>
      </w:r>
    </w:p>
    <w:p>
      <w:pPr>
        <w:pStyle w:val="Style13"/>
        <w:widowControl/>
        <w:spacing w:lineRule="atLeast" w:line="20" w:before="210" w:after="210"/>
        <w:ind w:left="0" w:right="0" w:firstLine="480"/>
        <w:rPr>
          <w:rFonts w:ascii="宋体" w:hAnsi="宋体" w:cs="宋体"/>
          <w:color w:val="3A3A3A"/>
          <w:sz w:val="20"/>
          <w:szCs w:val="20"/>
          <w:highlight w:val="yellow"/>
        </w:rPr>
      </w:pPr>
      <w:r>
        <w:rPr>
          <w:rFonts w:cs="宋体" w:ascii="宋体" w:hAnsi="宋体"/>
          <w:color w:val="3A3A3A"/>
          <w:sz w:val="20"/>
          <w:szCs w:val="20"/>
        </w:rPr>
        <w:t>7</w:t>
      </w:r>
      <w:r>
        <w:rPr>
          <w:rFonts w:ascii="宋体" w:hAnsi="宋体" w:cs="宋体"/>
          <w:color w:val="3A3A3A"/>
          <w:sz w:val="20"/>
          <w:szCs w:val="20"/>
        </w:rPr>
        <w:t>、</w:t>
      </w:r>
      <w:r>
        <w:rPr>
          <w:rFonts w:ascii="宋体" w:hAnsi="宋体" w:cs="宋体"/>
          <w:color w:val="3A3A3A"/>
          <w:sz w:val="20"/>
          <w:szCs w:val="20"/>
          <w:highlight w:val="yellow"/>
        </w:rPr>
        <w:t>专业技术职务：</w:t>
      </w:r>
    </w:p>
    <w:p>
      <w:pPr>
        <w:pStyle w:val="Style13"/>
        <w:widowControl/>
        <w:spacing w:lineRule="atLeast" w:line="20" w:before="210" w:after="210"/>
        <w:ind w:left="0" w:right="0" w:firstLine="480"/>
        <w:rPr>
          <w:rFonts w:ascii="宋体" w:hAnsi="宋体" w:cs="宋体"/>
          <w:color w:val="3A3A3A"/>
          <w:sz w:val="20"/>
          <w:szCs w:val="20"/>
        </w:rPr>
      </w:pPr>
      <w:r>
        <w:rPr>
          <w:rFonts w:ascii="宋体" w:hAnsi="宋体" w:cs="宋体"/>
          <w:color w:val="3A3A3A"/>
          <w:sz w:val="20"/>
          <w:szCs w:val="20"/>
        </w:rPr>
        <w:t>（</w:t>
      </w:r>
      <w:r>
        <w:rPr>
          <w:rFonts w:cs="宋体" w:ascii="宋体" w:hAnsi="宋体"/>
          <w:color w:val="3A3A3A"/>
          <w:sz w:val="20"/>
          <w:szCs w:val="20"/>
        </w:rPr>
        <w:t>1</w:t>
      </w:r>
      <w:r>
        <w:rPr>
          <w:rFonts w:ascii="宋体" w:hAnsi="宋体" w:cs="宋体"/>
          <w:color w:val="3A3A3A"/>
          <w:sz w:val="20"/>
          <w:szCs w:val="20"/>
        </w:rPr>
        <w:t>）职称证书原件扫描件</w:t>
      </w:r>
    </w:p>
    <w:p>
      <w:pPr>
        <w:pStyle w:val="Style13"/>
        <w:widowControl/>
        <w:spacing w:lineRule="atLeast" w:line="20" w:before="210" w:after="210"/>
        <w:ind w:left="0" w:right="0" w:firstLine="480"/>
        <w:rPr>
          <w:rFonts w:ascii="宋体" w:hAnsi="宋体" w:eastAsia="宋体" w:cs="宋体"/>
          <w:color w:val="3A3A3A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</w:t>
      </w:r>
      <w:r>
        <w:rPr>
          <w:rFonts w:eastAsia="宋体" w:cs="宋体" w:ascii="宋体" w:hAnsi="宋体"/>
          <w:color w:val="3A3A3A"/>
          <w:kern w:val="0"/>
          <w:sz w:val="20"/>
          <w:szCs w:val="20"/>
          <w:lang w:bidi="ar"/>
        </w:rPr>
        <w:t>2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）职称证书考试获得需提供《考试合格人员登记表》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、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 xml:space="preserve">成绩单；  </w:t>
      </w:r>
    </w:p>
    <w:p>
      <w:pPr>
        <w:pStyle w:val="Style13"/>
        <w:widowControl/>
        <w:spacing w:lineRule="atLeast" w:line="20" w:before="210" w:after="210"/>
        <w:ind w:left="0" w:right="0" w:firstLine="480"/>
        <w:rPr>
          <w:rFonts w:ascii="宋体" w:hAnsi="宋体" w:eastAsia="宋体" w:cs="宋体"/>
          <w:color w:val="3A3A3A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（</w:t>
      </w:r>
      <w:r>
        <w:rPr>
          <w:rFonts w:eastAsia="宋体" w:cs="宋体" w:ascii="宋体" w:hAnsi="宋体"/>
          <w:color w:val="3A3A3A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）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职称证书评审获得提供《职称评审表》，央国企须提供经市人社局或者人社部登记备案的评审证明原件。高级职称另需提供《任职通知书》原件</w:t>
      </w:r>
      <w:r>
        <w:rPr>
          <w:rFonts w:ascii="宋体" w:hAnsi="宋体" w:cs="宋体"/>
          <w:color w:val="3A3A3A"/>
          <w:kern w:val="0"/>
          <w:sz w:val="20"/>
          <w:szCs w:val="20"/>
          <w:lang w:eastAsia="zh-CN" w:bidi="ar"/>
        </w:rPr>
        <w:t>。</w:t>
      </w:r>
      <w:r>
        <w:rPr>
          <w:rFonts w:ascii="宋体" w:hAnsi="宋体" w:cs="宋体"/>
          <w:color w:val="3A3A3A"/>
          <w:kern w:val="0"/>
          <w:sz w:val="20"/>
          <w:szCs w:val="20"/>
          <w:lang w:bidi="ar"/>
        </w:rPr>
        <w:t>（如无法网络查验，另需提供发证部门联系方式）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（《职称评审表》中评审意见最终盖章单位，需与经市人社局或人社部登记备案的评审证明中单位一致）高级职称另需提供《任职通知书》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spacing w:lineRule="auto" w:line="360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Style13"/>
        <w:widowControl/>
        <w:spacing w:lineRule="atLeast" w:line="20" w:before="210" w:after="210"/>
        <w:ind w:left="0" w:right="0" w:firstLine="48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法获取考试合格登记表或成绩单</w:t>
      </w:r>
      <w:r>
        <w:rPr>
          <w:rFonts w:ascii="宋体" w:hAnsi="宋体" w:cs="宋体"/>
          <w:sz w:val="20"/>
          <w:szCs w:val="20"/>
        </w:rPr>
        <w:t>职称查询截图路径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北京市颁发职称：需提供‘北京市人力资源和社会保障局’官网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专业技术人员资格证书查询系统 的查询页面截图；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3A3A3A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其他部门颁发的职称：需提供在‘中国人事考试网’</w:t>
      </w:r>
      <w:r>
        <w:rPr>
          <w:rFonts w:cs="宋体" w:ascii="宋体" w:hAnsi="宋体"/>
          <w:sz w:val="20"/>
          <w:szCs w:val="20"/>
        </w:rPr>
        <w:t>-</w:t>
      </w:r>
      <w:r>
        <w:rPr>
          <w:rFonts w:ascii="宋体" w:hAnsi="宋体" w:cs="宋体"/>
          <w:sz w:val="20"/>
          <w:szCs w:val="20"/>
        </w:rPr>
        <w:t>证书查验模块 登陆查询的用户名、密码。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b/>
          <w:b/>
          <w:bCs w:val="false"/>
          <w:color w:val="FF0000"/>
          <w:sz w:val="20"/>
          <w:szCs w:val="20"/>
        </w:rPr>
      </w:pPr>
      <w:r>
        <w:rPr>
          <w:rStyle w:val="StrongEmphasis"/>
          <w:rFonts w:ascii="宋体" w:hAnsi="宋体" w:cs="宋体"/>
          <w:b/>
          <w:bCs w:val="false"/>
          <w:color w:val="FF0000"/>
          <w:sz w:val="20"/>
          <w:szCs w:val="20"/>
        </w:rPr>
        <w:t>温馨提示：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b/>
          <w:b/>
          <w:bCs w:val="false"/>
          <w:color w:val="FF0000"/>
          <w:sz w:val="20"/>
          <w:szCs w:val="20"/>
        </w:rPr>
      </w:pPr>
      <w:r>
        <w:rPr>
          <w:rFonts w:ascii="宋体" w:hAnsi="宋体" w:cs="宋体"/>
          <w:b/>
          <w:bCs w:val="false"/>
          <w:color w:val="FF0000"/>
          <w:sz w:val="20"/>
          <w:szCs w:val="20"/>
        </w:rPr>
        <w:t>根据材料分别提供</w:t>
      </w:r>
      <w:r>
        <w:rPr>
          <w:rFonts w:cs="宋体" w:ascii="宋体" w:hAnsi="宋体"/>
          <w:b/>
          <w:bCs w:val="false"/>
          <w:color w:val="FF0000"/>
          <w:sz w:val="20"/>
          <w:szCs w:val="20"/>
        </w:rPr>
        <w:t>PDF</w:t>
      </w:r>
      <w:r>
        <w:rPr>
          <w:rFonts w:ascii="宋体" w:hAnsi="宋体" w:cs="宋体"/>
          <w:b/>
          <w:bCs w:val="false"/>
          <w:color w:val="FF0000"/>
          <w:sz w:val="20"/>
          <w:szCs w:val="20"/>
        </w:rPr>
        <w:t>格式扫描件，每项材料小于</w:t>
      </w:r>
      <w:r>
        <w:rPr>
          <w:rFonts w:cs="宋体" w:ascii="宋体" w:hAnsi="宋体"/>
          <w:b/>
          <w:bCs w:val="false"/>
          <w:color w:val="FF0000"/>
          <w:sz w:val="20"/>
          <w:szCs w:val="20"/>
        </w:rPr>
        <w:t>2M</w:t>
      </w:r>
      <w:r>
        <w:rPr>
          <w:rFonts w:ascii="宋体" w:hAnsi="宋体" w:cs="宋体"/>
          <w:b/>
          <w:bCs w:val="false"/>
          <w:color w:val="FF000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4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n/eportal/fileDir/ciicwqfwzw/resource/cms/article/558065/559566/&#38468;&#20214;7&#65306;&#25151;&#23627;&#20511;&#20303;&#22768;&#26126;&#27169;&#26495; 0712.doc" TargetMode="External"/><Relationship Id="rId6" Type="http://schemas.openxmlformats.org/officeDocument/2006/relationships/hyperlink" Target="https://www.ciicbj.cn/eportal/fileDir/ciicwqfwzw/resource/cms/article/558050/558867/&#38468;&#20214;5&#65306;&#32435;&#31246;&#35760;&#24405;&#21644;&#30003;&#25253;&#25910;&#20837;&#26597;&#35810;&#35760;&#24405;&#25171;&#21360;&#25351;&#21335;.docx" TargetMode="External"/><Relationship Id="rId7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8" Type="http://schemas.openxmlformats.org/officeDocument/2006/relationships/hyperlink" Target="https://www.ciicbj.cn/eportal/fileDir/ciicwqfwzw/resource/cms/article/558050/558867/1.&#20134;&#24196; &#35802;&#20449;&#22768;&#26126;&#27169;&#26495; 0712.doc" TargetMode="External"/><Relationship Id="rId9" Type="http://schemas.openxmlformats.org/officeDocument/2006/relationships/hyperlink" Target="https://www.ciicbj.cn/eportal/fileDir/ciicwqfwzw/resource/cms/article/558065/559566/&#20134;&#24196;&#24320;&#21457;&#21306;&#25480;&#26435;&#22996;&#25176;&#20070; 0712.doc" TargetMode="External"/><Relationship Id="rId10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1" Type="http://schemas.openxmlformats.org/officeDocument/2006/relationships/hyperlink" Target="https://www.ciicbj.cn/eportal/fileDir/ciicwqfwzw/resource/cms/article/558053/559221/&#22312;&#32447;&#35748;&#35777;&#25171;&#21360;&#25351;&#21335;8.22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0:00Z</dcterms:created>
  <dc:creator>liujinhong</dc:creator>
  <dc:description/>
  <dc:language>en-US</dc:language>
  <cp:lastModifiedBy>WPS_1680488822</cp:lastModifiedBy>
  <dcterms:modified xsi:type="dcterms:W3CDTF">2025-04-15T01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EB1C685E41C696E4A287EFE7CE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