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lang w:val="en-US" w:eastAsia="zh-CN"/>
        </w:rPr>
        <w:t>东城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</w:rPr>
        <w:t>居住证个人信息变更（</w:t>
      </w: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lang w:val="en-US" w:eastAsia="zh-CN"/>
        </w:rPr>
        <w:t>含港澳台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6"/>
          <w:szCs w:val="36"/>
        </w:rPr>
        <w:t>）</w:t>
      </w:r>
    </w:p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  <w:t>港澳台人员业务受理方式：线下邮箱受理：</w:t>
      </w:r>
      <w:r>
        <w:rPr>
          <w:rFonts w:eastAsia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  <w:t>gzjzz5@ciic.com.cn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0"/>
        <w:gridCol w:w="6765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历证书</w:t>
            </w:r>
          </w:p>
        </w:tc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2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历认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位证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1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位认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职称证书及评审材料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婚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3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项要求任选其一提供材料；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自有住房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同中需有房屋交付日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且交付日期距离申请日期至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房屋用途需为住宅（办公、酒店及商用房屋不属于住宅）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产抵押的，提供银行抵押合同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主是配偶的还需提供结婚证及配偶身份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借住亲友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彩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亲友双方签署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明原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加盖申请单位公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借住声明中房屋地址需与房本一致）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借住声明</w:t>
              </w:r>
            </w:hyperlink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双方身份证原件；                                           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、租赁房屋的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请提供《北京市居住证（卡）确认单》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持有《北京市居住证》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卡，需提供公安户籍派出所现场加盖户口专用章的《北京市居住证（卡）确认单》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税材料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申请单位“自然人税收管理系统扣缴客户端”中应提供清晰完整的近一年报税记录截图，截图内容应完整反映申报月份内容，且“税款所属期”、“姓名”、“国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”、“证件号码”应完整显示，申报时每页加盖聘用单位“财务章”，代理人手签字并写明“某某应税收入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发放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涉及原单位部分提供个人登录手机“个人所得税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  <w:lang w:val="en-US" w:eastAsia="zh-CN"/>
              </w:rPr>
              <w:t>app”</w:t>
            </w: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截图该时期收入发放情况，加盖当时期单位或申请单位财务章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个税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收入明细定制方式：登陆个人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，首页选择我要查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我要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收入纳税明细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资薪金，按税款所属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、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定制方式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、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个人所得税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APP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截图式样</w:t>
              </w:r>
            </w:hyperlink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劳动合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申请人与实际在京工作单位签订的有效劳动合同原件扫描件。扫描件仅提供封面页、合同甲乙方信息页、期限页、签章页、续签页、变更页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有效劳动合同离终止时间不得少于七个月。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工作居住证确认单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通过个人账号在工作居住证系统中打印的工作居住证确认单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单位及个人</w:t>
            </w:r>
            <w:hyperlink r:id="rId9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诚信声明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，需单位法人或授权书中指定受托人签字，并在右下角单位盖章处加盖单位公章。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材料清单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变更姓名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宋体" w:hAnsi="宋体" w:eastAsia="宋体" w:cs="宋体"/>
          <w:color w:val="3A3A3A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婚姻状况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离婚，需提供公证处的公证书原件彩色扫描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户口所在地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首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身份证号码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，距离有效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个月以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学历或学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《学历认证报告》彩色扫描件；《学历电子注册备案表》或《学历认证报告》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1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  <w:lang w:eastAsia="zh-CN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《学位认证报告》彩色扫描件。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2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zh-CN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eastAsia="宋体"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color w:val="3A3A3A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color w:val="3A3A3A"/>
          <w:sz w:val="20"/>
          <w:szCs w:val="20"/>
        </w:rPr>
        <w:t>最终学历学位对应的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学历认证及学位认证</w:t>
      </w:r>
      <w:r>
        <w:rPr>
          <w:rFonts w:ascii="宋体" w:hAnsi="宋体" w:cs="宋体"/>
          <w:color w:val="3A3A3A"/>
          <w:sz w:val="20"/>
          <w:szCs w:val="20"/>
        </w:rPr>
        <w:t>原件彩色扫描件；（如获得两个及以上同等最高学历、学位，对应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学历认证、学位认证</w:t>
      </w:r>
      <w:r>
        <w:rPr>
          <w:rFonts w:ascii="宋体" w:hAnsi="宋体" w:cs="宋体"/>
          <w:color w:val="3A3A3A"/>
          <w:sz w:val="20"/>
          <w:szCs w:val="20"/>
        </w:rPr>
        <w:t>均须提供）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出生日期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，距离有效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个月以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；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专业技术职务：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color w:val="3A3A3A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eastAsia="宋体"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职称证书考试获得需提供《考试合格人员登记表》</w:t>
      </w: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、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 xml:space="preserve">成绩单；  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color w:val="3A3A3A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（</w:t>
      </w:r>
      <w:r>
        <w:rPr>
          <w:rFonts w:eastAsia="宋体" w:cs="宋体" w:ascii="宋体" w:hAnsi="宋体"/>
          <w:color w:val="3A3A3A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）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职称证书评审获得提供《职称评审表》，央国企须提供经市人社局或者人社部登记备案的评审证明原件。高级职称另需提供《任职通知书》原件</w:t>
      </w: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。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名、密码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温馨提示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ciicwqfwzw/resource/cms/article/558050/558867/2020090413115767494.docx" TargetMode="External"/><Relationship Id="rId6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n/eportal/fileDir/ciicwqfwzw/resource/cms/article/558050/558867/&#38468;&#20214;6&#65306;&#20010;&#20154;&#25152;&#24471;&#31246;APP&#25130;&#22270;&#24335;&#26679;.png" TargetMode="External"/><Relationship Id="rId9" Type="http://schemas.openxmlformats.org/officeDocument/2006/relationships/hyperlink" Target="http://www.ciicbj.cn/eportal/fileDir/ciicwqfwzw/resource/cms/article/557995/820757/&#35802;&#20449;&#22768;&#26126;Word&#27169;&#26495; &#19996;&#22478; 9.3.docx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2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0:31Z</dcterms:created>
  <dc:creator>liujinhong</dc:creator>
  <dc:description/>
  <dc:language>en-US</dc:language>
  <cp:lastModifiedBy>WPS_1680488822</cp:lastModifiedBy>
  <dcterms:modified xsi:type="dcterms:W3CDTF">2025-04-15T01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C37A8F314CAAA49279B1DB480F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