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/>
        <w:jc w:val="center"/>
        <w:rPr>
          <w:rFonts w:cs="宋体"/>
          <w:color w:val="313131"/>
          <w:sz w:val="32"/>
          <w:szCs w:val="32"/>
        </w:rPr>
      </w:pPr>
      <w:r>
        <w:rPr>
          <w:rFonts w:cs="宋体"/>
          <w:color w:val="313131"/>
          <w:sz w:val="32"/>
          <w:szCs w:val="32"/>
          <w:lang w:val="en-US" w:eastAsia="zh-CN"/>
        </w:rPr>
        <w:t>延庆</w:t>
      </w:r>
      <w:r>
        <w:rPr>
          <w:rFonts w:cs="宋体"/>
          <w:color w:val="313131"/>
          <w:sz w:val="32"/>
          <w:szCs w:val="32"/>
        </w:rPr>
        <w:t>区《北京市工作居住证》</w:t>
      </w:r>
      <w:r>
        <w:rPr>
          <w:rFonts w:cs="宋体"/>
          <w:color w:val="313131"/>
          <w:sz w:val="32"/>
          <w:szCs w:val="32"/>
          <w:lang w:val="en-US" w:eastAsia="zh-CN"/>
        </w:rPr>
        <w:t>居住地址变更材料清单</w:t>
      </w:r>
      <w:r>
        <w:rPr>
          <w:rFonts w:cs="宋体"/>
          <w:color w:val="313131"/>
          <w:sz w:val="32"/>
          <w:szCs w:val="32"/>
        </w:rPr>
        <w:t>（</w:t>
      </w:r>
      <w:r>
        <w:rPr>
          <w:rFonts w:cs="宋体"/>
          <w:color w:val="313131"/>
          <w:sz w:val="32"/>
          <w:szCs w:val="32"/>
          <w:lang w:val="en-US" w:eastAsia="zh-CN"/>
        </w:rPr>
        <w:t>含港澳台人员</w:t>
      </w:r>
      <w:r>
        <w:rPr>
          <w:rFonts w:cs="宋体"/>
          <w:color w:val="313131"/>
          <w:sz w:val="32"/>
          <w:szCs w:val="32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兰亭纤黑简体;黑体" w:hAnsi="方正兰亭纤黑简体;黑体" w:eastAsia="方正兰亭纤黑简体;黑体" w:cs="方正兰亭纤黑简体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/>
          <w:color w:val="FF0000"/>
          <w:sz w:val="28"/>
          <w:szCs w:val="28"/>
          <w:lang w:val="en-US" w:eastAsia="zh-CN"/>
        </w:rPr>
        <w:t>港澳台人员业务受理方式：线下邮箱受理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gzjzz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eastAsia="方正兰亭纤黑简体;黑体" w:cs="方正兰亭纤黑简体;黑体" w:ascii="方正兰亭纤黑简体;黑体" w:hAnsi="方正兰亭纤黑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@ciic.com.cn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完善信息清单及要求</w:t>
      </w:r>
      <w:r>
        <w:rPr>
          <w:b/>
          <w:bCs/>
          <w:color w:val="000000"/>
          <w:sz w:val="22"/>
          <w:szCs w:val="22"/>
          <w:lang w:eastAsia="zh-CN"/>
        </w:rPr>
        <w:t>（</w:t>
      </w:r>
      <w:r>
        <w:rPr>
          <w:b/>
          <w:bCs/>
          <w:color w:val="000000"/>
          <w:sz w:val="22"/>
          <w:szCs w:val="22"/>
          <w:lang w:val="en-US" w:eastAsia="zh-CN"/>
        </w:rPr>
        <w:t>为保证以下材料时效及准确性，请随居住地址变更材料一并提供</w:t>
      </w:r>
      <w:r>
        <w:rPr>
          <w:b/>
          <w:bCs/>
          <w:color w:val="000000"/>
          <w:sz w:val="22"/>
          <w:szCs w:val="22"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3"/>
        <w:gridCol w:w="6837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以下材料每项大小不超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格式</w:t>
            </w:r>
          </w:p>
        </w:tc>
      </w:tr>
      <w:tr>
        <w:trPr>
          <w:trHeight w:val="2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30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10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证书及评审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评审材料。如未用职称申报，无需提供。</w:t>
            </w:r>
          </w:p>
        </w:tc>
      </w:tr>
      <w:tr>
        <w:trPr>
          <w:trHeight w:val="1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应税收入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申请人近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个月的《国家税务总局北京市税务局个人所得税纳税记录》及申报收入记录【申请人登录自然人电子税务局（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https://etax.chinatax.gov.cn/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），通过“北京税务特色应用→纳税记录开具”，查询《个人所得税纳税记录》下载打印；通过“北京税务特色应用→申报收入查询”，查询申报收入记录，截全屏打印】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逐页加盖单位财务章、财务负责人手写签字并注明联系方式；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纳税记录和申报收入记录打印指南</w:t>
              </w:r>
            </w:hyperlink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劳动合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</w:rPr>
              <w:t>与申请单位签订的全部劳动合同原件（合同有效期至少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个月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以上）；有效期不足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个月的需要提供劳动合同续签页或续签后的劳动合同；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A3A3A"/>
                <w:sz w:val="20"/>
                <w:szCs w:val="20"/>
                <w:lang w:eastAsia="zh-CN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</w:rPr>
              <w:t>办理《北京市工作居住证》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  <w:lang w:val="en-US" w:eastAsia="zh-CN"/>
              </w:rPr>
              <w:t>居住地址变更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</w:rPr>
              <w:t>需提供的材料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以下材料每项大小不超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格式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3A3A3A"/>
                <w:sz w:val="20"/>
                <w:szCs w:val="2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</w:rPr>
              <w:t>诚信声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3A3A3A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</w:rPr>
              <w:t>申请人、单位法人或负责人手写签字，加盖单位公章；签署日期需在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</w:rPr>
              <w:t>日内。</w:t>
            </w:r>
            <w:r>
              <w:rPr>
                <w:rFonts w:ascii="宋体" w:hAnsi="宋体" w:cs="宋体"/>
                <w:color w:val="3A3A3A"/>
                <w:sz w:val="20"/>
                <w:szCs w:val="20"/>
                <w:u w:val="none"/>
                <w:lang w:val="en-US" w:eastAsia="zh-CN"/>
              </w:rPr>
              <w:t>模板：</w:t>
            </w:r>
            <w:hyperlink r:id="rId7"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诚信声明</w:t>
              </w:r>
            </w:hyperlink>
          </w:p>
        </w:tc>
      </w:tr>
      <w:tr>
        <w:trPr>
          <w:trHeight w:val="8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法稳定住所材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项要求任选其一提供材料；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自有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提供《房屋所有权证》或《不动产权证书》原件及复印件（复印件逐页加盖公章）。尚未取得《房屋所有权证》或《不动产权证书》的，提供商品房买卖网签合同原件及复印件（复印件逐页加盖公章）；房主是申请人配偶或者夫妻共有的，还需要提供夫妻双方结婚证原件彩色扫描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租住房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提供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以上租赁期限且记载有房屋详细地址，出租人和承租人双方姓名、居民身份证号码、联系方式、租赁期限的房屋租赁合同或协议原件及复印件（复印件逐页加盖公章）；②租住居民户房屋的，还需要提供《房屋所有权证》或《不动产权证书》或商品房买卖网签合同原件；③租住农村宅基地房屋的，还需要提供房屋所有人居民户口簿首页和本人页的原件彩色扫描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居住单位公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由房屋产权单位出具房屋产权证明（产权人为单位）或租赁合同（产权人非单位，以及单位出具的申请人居住证明（加盖单位公章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居住亲友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①出具房产证；②亲友双方签署的借住声明（说明亲友关系）；③双方身份证。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0"/>
                  <w:szCs w:val="20"/>
                  <w:lang w:val="en-US" w:eastAsia="zh-CN"/>
                </w:rPr>
                <w:t>借住声明模板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持有《北京市居住证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申请人有效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以上的《北京市居住证》，非实体卡需提供加盖公安部门户口专用章的《北京市居住证确认单》；</w:t>
            </w:r>
          </w:p>
        </w:tc>
      </w:tr>
    </w:tbl>
    <w:p>
      <w:pPr>
        <w:pStyle w:val="Style13"/>
        <w:widowControl/>
        <w:spacing w:lineRule="auto" w:line="360" w:before="0" w:after="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FF0000"/>
          <w:sz w:val="20"/>
          <w:szCs w:val="20"/>
        </w:rPr>
      </w:pPr>
      <w:r>
        <w:rPr>
          <w:rFonts w:ascii="宋体" w:hAnsi="宋体" w:cs="宋体"/>
          <w:b/>
          <w:bCs/>
          <w:color w:val="FF0000"/>
          <w:sz w:val="20"/>
          <w:szCs w:val="20"/>
        </w:rPr>
        <w:t>注意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兰亭纤黑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://www.ciicbj.cn/eportal/fileDir/ciicwqfwzw/resource/cms/article/558011/558067/2021020113355367962.docx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www.ciicbj.cn/eportal/fileDir/ciicwqfwzw/resource/cms/article/558050/558867/&#38468;&#20214;2&#65306;&#20010;&#20154;&#35802;&#20449;&#22768;&#26126;&#65288;1&#65289;.doc" TargetMode="External"/><Relationship Id="rId8" Type="http://schemas.openxmlformats.org/officeDocument/2006/relationships/hyperlink" Target="https://www.ciicbj.cn/eportal/fileDir/ciicwqfwzw/resource/cms/article/558050/558867/&#38468;&#20214;3&#65306;&#25151;&#23627;&#20511;&#20303;&#35802;&#20449;&#22768;&#26126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1:00Z</dcterms:created>
  <dc:creator>liujinhong</dc:creator>
  <dc:description/>
  <dc:language>en-US</dc:language>
  <cp:lastModifiedBy>WPS_1680488822</cp:lastModifiedBy>
  <dcterms:modified xsi:type="dcterms:W3CDTF">2025-03-06T06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73DFF7D94A03845B35C958F9B01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