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/>
        <w:jc w:val="center"/>
        <w:rPr>
          <w:rFonts w:cs="宋体"/>
          <w:color w:val="313131"/>
          <w:sz w:val="32"/>
          <w:szCs w:val="32"/>
        </w:rPr>
      </w:pPr>
      <w:r>
        <w:rPr>
          <w:rFonts w:cs="宋体"/>
          <w:color w:val="313131"/>
          <w:sz w:val="32"/>
          <w:szCs w:val="32"/>
        </w:rPr>
        <w:t>西城区《北京市工作居住证》续签</w:t>
      </w:r>
      <w:r>
        <w:rPr>
          <w:rFonts w:cs="宋体"/>
          <w:color w:val="313131"/>
          <w:sz w:val="32"/>
          <w:szCs w:val="32"/>
          <w:lang w:val="en-US" w:eastAsia="zh-CN"/>
        </w:rPr>
        <w:t>材料清单</w:t>
      </w:r>
      <w:r>
        <w:rPr>
          <w:rFonts w:cs="宋体"/>
          <w:color w:val="313131"/>
          <w:sz w:val="32"/>
          <w:szCs w:val="32"/>
        </w:rPr>
        <w:t>（</w:t>
      </w:r>
      <w:r>
        <w:rPr>
          <w:rFonts w:cs="宋体"/>
          <w:color w:val="313131"/>
          <w:sz w:val="32"/>
          <w:szCs w:val="32"/>
          <w:lang w:val="en-US" w:eastAsia="zh-CN"/>
        </w:rPr>
        <w:t>含港澳台人员</w:t>
      </w:r>
      <w:r>
        <w:rPr>
          <w:rFonts w:cs="宋体"/>
          <w:color w:val="313131"/>
          <w:sz w:val="32"/>
          <w:szCs w:val="32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兰亭纤黑简体;黑体" w:hAnsi="方正兰亭纤黑简体;黑体" w:eastAsia="方正兰亭纤黑简体;黑体" w:cs="方正兰亭纤黑简体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color w:val="FF0000"/>
          <w:sz w:val="28"/>
          <w:szCs w:val="28"/>
          <w:lang w:val="en-US" w:eastAsia="zh-CN"/>
        </w:rPr>
        <w:t>港澳台人员业务受理方式：线下邮箱受理</w:t>
      </w:r>
      <w:hyperlink r:id="rId2">
        <w:r>
          <w:rPr>
            <w:rStyle w:val="InternetLink"/>
            <w:rFonts w:eastAsia="方正兰亭纤黑简体;黑体" w:cs="方正兰亭纤黑简体;黑体" w:ascii="方正兰亭纤黑简体;黑体" w:hAnsi="方正兰亭纤黑简体;黑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gzjzz5@ciic.com.cn</w:t>
        </w:r>
      </w:hyperlink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完善信息清单及要求</w:t>
      </w:r>
      <w:r>
        <w:rPr>
          <w:b/>
          <w:bCs/>
          <w:color w:val="000000"/>
          <w:sz w:val="22"/>
          <w:szCs w:val="22"/>
          <w:lang w:eastAsia="zh-CN"/>
        </w:rPr>
        <w:t>（</w:t>
      </w:r>
      <w:r>
        <w:rPr>
          <w:b/>
          <w:bCs/>
          <w:color w:val="000000"/>
          <w:sz w:val="22"/>
          <w:szCs w:val="22"/>
          <w:lang w:val="en-US" w:eastAsia="zh-CN"/>
        </w:rPr>
        <w:t>为保证以下材料时效及准确性，请随续签材料一并提供</w:t>
      </w:r>
      <w:r>
        <w:rPr>
          <w:b/>
          <w:bCs/>
          <w:color w:val="000000"/>
          <w:sz w:val="22"/>
          <w:szCs w:val="22"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3"/>
        <w:gridCol w:w="6837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</w:tr>
      <w:tr>
        <w:trPr>
          <w:trHeight w:val="2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30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10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证书及评审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当前系统一致的职称证书及评审材料。如未用职称申报，无需提供。</w:t>
            </w:r>
          </w:p>
        </w:tc>
      </w:tr>
      <w:tr>
        <w:trPr>
          <w:trHeight w:val="1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婚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9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法稳定住所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港澳台人员请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项要求任选其一提供材料；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自有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《房屋所有权证》或《不动产权证书》原件，尚未取得《房屋所有权证》或《不动产权证书》的，提供商品房买卖网签合同原件（房屋竣工日期须在申报日期之前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借住亲友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房产证原件，亲友双方签署的房屋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  <w:lang w:val="en-US" w:eastAsia="zh-CN"/>
                </w:rPr>
                <w:t>借住声明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声明有效期为填写之日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个自然日）和房主及借住人双方身份证原件（正反面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租住房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《房屋所有权证》或《不动产权证书》或商品房买卖网签合同原件（房屋竣工日期须在申报日期之前），以及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租赁期限的房屋租赁合同或协议（需注明房屋详细地址，出租人和承租人双方姓名、居民身份证号码、联系方式、租赁期限）；租住农村宅基地房屋的，提供房屋所有人居民户口簿首页（须为农业户口）和本人页的原件，以及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租赁期限的房屋租赁合同或协议（需注明房屋详细地址，出租人和承租人双方姓名、居民身份证号码、联系方式、租赁期限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住本单位提供房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①本单位自有住房的，提供本单位的房屋产权证明、本单位出具的申请人居住证明（须加盖单位公章），②非本单位自有住房的，提供单位签署的租赁合同原件、所租赁房屋的房屋产权证明以及本单位出具的申请人居住证明（须加盖单位公章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持《北京市居住证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距有效期至少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的《北京市居住证》，如为居住证确认单，需提供加盖派出所户籍章；</w:t>
            </w:r>
          </w:p>
        </w:tc>
      </w:tr>
      <w:tr>
        <w:trPr>
          <w:trHeight w:val="1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仅港澳台人员提供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2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3A3A3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A3A3A"/>
                <w:sz w:val="21"/>
                <w:szCs w:val="21"/>
                <w:lang w:eastAsia="zh-CN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A3A3A"/>
                <w:sz w:val="22"/>
                <w:szCs w:val="22"/>
              </w:rPr>
              <w:t>办理《北京市工作居住证》续签需提供的材料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  <w:u w:val="none"/>
              </w:rPr>
              <w:t>诚信声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cs="宋体"/>
                <w:color w:val="3A3A3A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  <w:u w:val="none"/>
              </w:rPr>
              <w:t>加盖单位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公章</w:t>
            </w:r>
            <w:r>
              <w:rPr>
                <w:rFonts w:ascii="宋体" w:hAnsi="宋体" w:cs="宋体"/>
                <w:color w:val="3A3A3A"/>
                <w:sz w:val="21"/>
                <w:szCs w:val="21"/>
                <w:u w:val="none"/>
              </w:rPr>
              <w:t>，并由单位法人签字、申请人签字（复审合格时，诚信声明签署日期需为当月最新日期</w:t>
            </w:r>
            <w:r>
              <w:rPr>
                <w:rFonts w:ascii="宋体" w:hAnsi="宋体" w:cs="宋体"/>
                <w:color w:val="3A3A3A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模板：</w:t>
            </w:r>
            <w:hyperlink r:id="rId8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个人续签诚信声明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）；</w:t>
            </w:r>
          </w:p>
        </w:tc>
      </w:tr>
      <w:tr>
        <w:trPr>
          <w:trHeight w:val="3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单位报税截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申请人近三年</w:t>
            </w: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自然人电子税务局扣缴端的</w:t>
            </w:r>
            <w:r>
              <w:rPr>
                <w:rFonts w:ascii="宋体" w:hAnsi="宋体" w:cs="宋体"/>
                <w:b/>
                <w:bCs/>
                <w:color w:val="3A3A3A"/>
                <w:sz w:val="21"/>
                <w:szCs w:val="21"/>
                <w:lang w:val="en-US" w:eastAsia="zh-CN"/>
              </w:rPr>
              <w:t>单位报税截屏</w:t>
            </w: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原件彩色扫描件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，单位登录“自然人税收管理系统”，在代扣代缴项目栏的查询统计功能中点击个人扣缴明细查询，查询申请人近</w:t>
            </w:r>
            <w:r>
              <w:rPr>
                <w:rFonts w:cs="宋体" w:ascii="宋体" w:hAnsi="宋体"/>
                <w:color w:val="3A3A3A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个月的个人信息后上传完整版截图；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所有截图页均须完整显示姓名、证件号码、税款所属期、收入、左下角单位全称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如涉及跨单位，请提供相应时期的</w:t>
            </w:r>
            <w:r>
              <w:rPr>
                <w:rFonts w:ascii="宋体" w:hAnsi="宋体" w:cs="宋体"/>
                <w:b/>
                <w:bCs/>
                <w:color w:val="3A3A3A"/>
                <w:sz w:val="21"/>
                <w:szCs w:val="21"/>
                <w:lang w:val="en-US" w:eastAsia="zh-CN"/>
              </w:rPr>
              <w:t>纳税记录</w:t>
            </w: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3A3A3A"/>
                <w:sz w:val="21"/>
                <w:szCs w:val="21"/>
                <w:lang w:val="en-US" w:eastAsia="zh-CN"/>
              </w:rPr>
              <w:t>申报收入查询记录</w:t>
            </w:r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代替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，</w:t>
            </w:r>
            <w:hyperlink r:id="rId10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单位报税截屏定制方式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；</w:t>
            </w:r>
            <w:hyperlink r:id="rId11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纳税记录及申报收入查询记录定制方式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工作居住证确认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通过个人北京通打印的工作居住证确认单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社保证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需提供在京持证期间的全部社保证明（最近月必须以实际工作单位缴纳），可登录北京市社会保险网上服务平台（</w:t>
            </w:r>
            <w:hyperlink r:id="rId12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none"/>
                </w:rPr>
                <w:t> 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u w:val="none"/>
                </w:rPr>
                <w:t>http://fuwu.rsj.beijing.gov.cn/bjdkhy/ggfw/f/07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进行查询打印（详细方法</w:t>
            </w:r>
            <w:r>
              <w:rPr>
                <w:rFonts w:ascii="宋体" w:hAnsi="宋体" w:cs="宋体"/>
                <w:color w:val="3A3A3A"/>
                <w:sz w:val="21"/>
                <w:szCs w:val="21"/>
                <w:lang w:eastAsia="zh-CN"/>
              </w:rPr>
              <w:t>：</w:t>
            </w:r>
            <w:hyperlink r:id="rId1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社保证明开具指南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如有委托人事代理机构扣缴社保的情况，需要提供工作居住证所示聘用单位与代理机构的服务协议复印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劳动合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ascii="宋体" w:hAnsi="宋体" w:cs="宋体"/>
                <w:color w:val="3A3A3A"/>
                <w:sz w:val="21"/>
                <w:szCs w:val="21"/>
              </w:rPr>
              <w:t>与申请单位签订的全部劳动合同原件（合同有效期至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以上）；申请单位、《劳动合同》签订单位、工资发放和社保缴纳须为同一家单位。</w:t>
            </w:r>
          </w:p>
        </w:tc>
      </w:tr>
    </w:tbl>
    <w:p>
      <w:pPr>
        <w:pStyle w:val="Style13"/>
        <w:widowControl/>
        <w:spacing w:lineRule="auto" w:line="360" w:before="0" w:after="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注意：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如果证件所示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Y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Z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日到期，续签材料需要在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Y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1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Z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之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提供，同时提供期限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X-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年（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Y-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年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Y-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）月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个税及社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料；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例如：证件所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日到期，续签材料需要在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0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日之前提供，同时提供期限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个税及社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料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300"/>
        <w:ind w:left="0" w:right="0" w:hanging="0"/>
        <w:rPr/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、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兰亭纤黑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5@ciic.com.cn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5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6" Type="http://schemas.openxmlformats.org/officeDocument/2006/relationships/hyperlink" Target="https://www.ciicbj.cn/eportal/fileDir/ciicwqfwzw/resource/cms/article/558050/558867/4&#12289;&#38468;&#20214;5  &#25151;&#23627;&#20511;&#20303;&#22768;&#26126;.docx" TargetMode="External"/><Relationship Id="rId7" Type="http://schemas.openxmlformats.org/officeDocument/2006/relationships/image" Target="media/image1.wmf"/><Relationship Id="rId8" Type="http://schemas.openxmlformats.org/officeDocument/2006/relationships/hyperlink" Target="https://www.ciicbj.cn/eportal/fileDir/ciicwqfwzw/resource/cms/article/558050/558867/&#38468;&#20214;2 &#20010;&#20154;&#35802;&#20449;&#22768;&#26126;113.pdf" TargetMode="External"/><Relationship Id="rId9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10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11" Type="http://schemas.openxmlformats.org/officeDocument/2006/relationships/hyperlink" Target="https://www.ciicbj.cn/eportal/fileDir/ciicwqfwzw/resource/cms/article/558050/558867/&#38468;&#20214;5&#65306;&#32435;&#31246;&#35760;&#24405;&#21644;&#30003;&#25253;&#25910;&#20837;&#26597;&#35810;&#35760;&#24405;&#25171;&#21360;&#25351;&#21335;.docx" TargetMode="External"/><Relationship Id="rId12" Type="http://schemas.openxmlformats.org/officeDocument/2006/relationships/hyperlink" Target="http://fuwu.rsj.beijing.gov.cn/bjdkhy/ggfw/f/07" TargetMode="External"/><Relationship Id="rId13" Type="http://schemas.openxmlformats.org/officeDocument/2006/relationships/hyperlink" Target="https://www.ciicbj.cn/ciicwqfwzw/resource/cms/article/559132/559242/2021012509500825209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1:00Z</dcterms:created>
  <dc:creator>liujinhong</dc:creator>
  <dc:description/>
  <dc:language>en-US</dc:language>
  <cp:lastModifiedBy>WPS_1680488822</cp:lastModifiedBy>
  <dcterms:modified xsi:type="dcterms:W3CDTF">2025-02-28T07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178C0241A4710B09043AEE6CA682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